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ind w:left="141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t>Załącznik nr 6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19"/>
          <w:szCs w:val="19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dotycząca studiów podyplomow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wypełnia organizator studiów podyplomowych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organizatora studiów podyplomowych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organizatora studiów podyplomowych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P……………………………… REGON …………………………… PKD…………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 ………………………………….  Fax 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strony internetowej 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unek studiów podyplomowych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ermin realizacji studiów podyplomowych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data rozpoczęcia …………………………………................................................... (dzień, miesiąc, rok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akończenia studiów ...........................................………………………….. (dzień, miesiąc, rok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akończenia zajęć przewidzianych programem studiów: 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                                                          (dzień, miesiąc, rok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studiów podyplomowych    …………………………………………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ne certyfikaty jakości oferowanych usług kształcenia ustawicznego </w:t>
      </w:r>
      <w:r>
        <w:rPr>
          <w:rFonts w:cs="Calibri" w:ascii="Calibri" w:hAnsi="Calibri"/>
          <w:i/>
          <w:sz w:val="22"/>
          <w:szCs w:val="22"/>
        </w:rPr>
        <w:t>(podać jakie oraz dołączyć kopie certyfikatów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ab/>
        <w:t xml:space="preserve">                     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(data)                                                                                                 (podpis i pieczęć imienna osoby </w:t>
      </w:r>
      <w:r>
        <w:rPr>
          <w:rFonts w:cs="Calibri" w:ascii="Calibri" w:hAnsi="Calibri"/>
          <w:lang w:bidi="zxx"/>
        </w:rPr>
        <w:t xml:space="preserve">upoważnionej </w:t>
        <w:br/>
        <w:t xml:space="preserve">                                                                                                                             do reprezentowania organizatora studiów</w:t>
      </w:r>
      <w:r>
        <w:rPr>
          <w:rFonts w:cs="Calibri" w:ascii="Calibri" w:hAnsi="Calibri"/>
        </w:rPr>
        <w:t xml:space="preserve">)                                                                  </w:t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021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5:00Z</dcterms:created>
  <dc:creator>Wiesław Mielech</dc:creator>
  <dc:description/>
  <cp:keywords/>
  <dc:language>en-US</dc:language>
  <cp:lastModifiedBy>Aldona Luczka</cp:lastModifiedBy>
  <cp:lastPrinted>2025-01-13T14:32:00Z</cp:lastPrinted>
  <dcterms:modified xsi:type="dcterms:W3CDTF">2025-01-31T12:10:00Z</dcterms:modified>
  <cp:revision>14</cp:revision>
  <dc:subject/>
  <dc:title> </dc:title>
</cp:coreProperties>
</file>