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</w:t>
        <w:tab/>
        <w:tab/>
        <w:tab/>
        <w:tab/>
        <w:t xml:space="preserve">      </w:t>
        <w:tab/>
        <w:t xml:space="preserve">                ....................................</w:t>
      </w:r>
    </w:p>
    <w:p>
      <w:pPr>
        <w:pStyle w:val="Heading2"/>
        <w:tabs>
          <w:tab w:val="clear" w:pos="1560"/>
          <w:tab w:val="left" w:pos="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Pieczęć jednostki szkoleniowej  </w:t>
        <w:tab/>
        <w:tab/>
        <w:tab/>
        <w:tab/>
        <w:tab/>
        <w:t xml:space="preserve">                       Miejscowość i data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INFORMACJA DOTYCZĄCA SZKOLENI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formularz ofertowy wypełniany przez instytucję szkoleniową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nstytucji szkoleniowej  ..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...………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.……………………… fax ……….…………………….. e-mail .………..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dres strony internetowej …………………………………………………………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..………..………….  REGON ………….…………………..  PKD ..………….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szkolenia: .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osób objętych szkoleniem w ramach KFS </w:t>
      </w:r>
      <w:r>
        <w:rPr>
          <w:rFonts w:cs="Calibri" w:ascii="Calibri" w:hAnsi="Calibri"/>
          <w:i/>
          <w:sz w:val="22"/>
          <w:szCs w:val="22"/>
        </w:rPr>
        <w:t>(zgłoszonych przez danego pracodawcę) …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ość osób w grupie 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godzin zajęć ogółem …………………  w tym: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teoretycznych …………….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ć praktycznych …………………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lanowany czas trwania szkolenia:  od dnia …….…………  do dnia ……..……………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zkolenia 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dla instytucji szkoleniowej za przeprowadzenie szkolenia (</w:t>
      </w:r>
      <w:r>
        <w:rPr>
          <w:rFonts w:cs="Calibri" w:ascii="Calibri" w:hAnsi="Calibri"/>
          <w:b/>
          <w:sz w:val="22"/>
          <w:szCs w:val="22"/>
        </w:rPr>
        <w:t>bez podatku VAT</w:t>
      </w:r>
      <w:r>
        <w:rPr>
          <w:rFonts w:cs="Calibri" w:ascii="Calibri" w:hAnsi="Calibri"/>
          <w:sz w:val="22"/>
          <w:szCs w:val="22"/>
        </w:rPr>
        <w:t>) 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leżność dla instytucji szkoleniowej za przeszkolenie 1 osoby (</w:t>
      </w:r>
      <w:r>
        <w:rPr>
          <w:rFonts w:cs="Calibri" w:ascii="Calibri" w:hAnsi="Calibri"/>
          <w:b/>
          <w:sz w:val="22"/>
          <w:szCs w:val="22"/>
        </w:rPr>
        <w:t>bez podatku VAT</w:t>
      </w:r>
      <w:r>
        <w:rPr>
          <w:rFonts w:cs="Calibri" w:ascii="Calibri" w:hAnsi="Calibri"/>
          <w:sz w:val="22"/>
          <w:szCs w:val="22"/>
        </w:rPr>
        <w:t xml:space="preserve">) …….………………………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szt osobogodziny szkolenia 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, na podstawie którego prowadzone są pozaszkolne formy kształcenia ustawicznego </w:t>
      </w:r>
      <w:r>
        <w:rPr>
          <w:rFonts w:cs="Calibri" w:ascii="Calibri" w:hAnsi="Calibri"/>
          <w:i/>
          <w:sz w:val="22"/>
          <w:szCs w:val="22"/>
        </w:rPr>
        <w:t>(podać jaki oraz dołączyć kopię dokumentu) …………………………..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wpisu do Rejestru Instytucji Szkoleniowych 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wpisu do Rejestru Szkół i Placówek Oświatowych 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wpisu do Bazy Usług Rozwojowych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e certyfikaty jakości oferowanych usług kształcenia ustawicznego </w:t>
      </w:r>
      <w:r>
        <w:rPr>
          <w:rFonts w:cs="Calibri" w:ascii="Calibri" w:hAnsi="Calibri"/>
          <w:i/>
          <w:sz w:val="22"/>
          <w:szCs w:val="22"/>
        </w:rPr>
        <w:t>(podać jakie oraz dołączyć kopie certyfikatów) 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świadczam, że cena szkolenia nie zawiera kosztów przejazdu, zakwaterowania i wyżywienia związanego z kurse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  <w:t>Uprzedzony o odpowiedzialności karnej zgodnie z art. 233 § 1 oraz art. 297 § 1 kodeksu karnego oświadczam, że  informacje podane w niniejszym wniosku są zgodne ze stanem faktycznym i prawnym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podpis i pieczęć imienna osoby </w:t>
      </w:r>
      <w:r>
        <w:rPr>
          <w:rFonts w:cs="Calibri" w:ascii="Calibri" w:hAnsi="Calibri"/>
          <w:lang w:bidi="zxx"/>
        </w:rPr>
        <w:t xml:space="preserve">upoważnionej </w:t>
        <w:br/>
        <w:t xml:space="preserve">                                                                                                               do reprezentowania instytucji szkoleniowej</w:t>
      </w:r>
      <w:r>
        <w:rPr>
          <w:rFonts w:cs="Calibri" w:ascii="Calibri" w:hAnsi="Calibri"/>
        </w:rPr>
        <w:t>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5:00Z</dcterms:created>
  <dc:creator>Wiesław Mielech</dc:creator>
  <dc:description/>
  <cp:keywords/>
  <dc:language>en-US</dc:language>
  <cp:lastModifiedBy>Aldona Luczka</cp:lastModifiedBy>
  <cp:lastPrinted>2023-06-15T11:28:00Z</cp:lastPrinted>
  <dcterms:modified xsi:type="dcterms:W3CDTF">2025-02-04T07:20:00Z</dcterms:modified>
  <cp:revision>20</cp:revision>
  <dc:subject/>
  <dc:title> </dc:title>
</cp:coreProperties>
</file>