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lang w:val="pl-PL"/>
        </w:rPr>
      </w:pPr>
      <w:r>
        <w:rPr>
          <w:lang w:val="pl-PL"/>
        </w:rPr>
        <w:t>Załącznik nr 10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Oświadczenie Pracodawcy</w:t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o spełnianiu Priorytetu 6</w:t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eastAsia="Times New Roman" w:cs="Calibri"/>
          <w:sz w:val="24"/>
          <w:szCs w:val="24"/>
          <w:lang w:val="pl-PL" w:eastAsia="pl-PL"/>
        </w:rPr>
        <w:t>(</w:t>
      </w:r>
      <w:r>
        <w:rPr>
          <w:rFonts w:cs="Calibri"/>
        </w:rPr>
        <w:t xml:space="preserve">Wsparcie cudzoziemców, w szczególności w zakresie zdobywania wiedzy na temat polskiego prawa pracy </w:t>
        <w:br/>
        <w:t>i integracji tych osób na rynku pracy)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12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osoba/-y wskazana/-e do udziału w kształceniu ustawicznym w ramach priorytetu 6, jest/są cudzoziemcem/-ami zatrudnionym/-i w moim przedsiębiorstwie oraz w momencie składania wniosku posiada/-ją aktualny tytuł pobytowy i legalne zatrudnienie na terytorium RP i będzie/-dą  uczestniczyć </w:t>
        <w:br/>
        <w:t xml:space="preserve">w kształceniu tylko w przypadku posiadania aktualnego tytułu pobytowego i legalnego zatrudnienia </w:t>
        <w:br/>
        <w:t xml:space="preserve">na terytorium RP w okresie kształcenia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……</w:t>
      </w:r>
      <w:r>
        <w:rPr/>
        <w:t>.....…………………………………………………..</w:t>
      </w:r>
    </w:p>
    <w:p>
      <w:pPr>
        <w:pStyle w:val="Normal"/>
        <w:tabs>
          <w:tab w:val="clear" w:pos="720"/>
          <w:tab w:val="left" w:pos="714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wnioskodawcy lub osoby           </w:t>
        <w:br/>
        <w:t xml:space="preserve">                                                                                                                                                     uprawnionej do reprezentowania wnioskodawcy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</w:t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01:00Z</dcterms:created>
  <dc:creator>Alicja</dc:creator>
  <dc:description/>
  <cp:keywords/>
  <dc:language>en-US</dc:language>
  <cp:lastModifiedBy>Aldona Luczka</cp:lastModifiedBy>
  <cp:lastPrinted>2023-02-09T10:17:00Z</cp:lastPrinted>
  <dcterms:modified xsi:type="dcterms:W3CDTF">2025-02-04T13:2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