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1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Heading1"/>
        <w:tabs>
          <w:tab w:val="left" w:pos="470" w:leader="none"/>
          <w:tab w:val="left" w:pos="19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finansowanie kosztów przejazdu związanych z udziałem w szkoleniu</w:t>
      </w:r>
    </w:p>
    <w:p>
      <w:pPr>
        <w:pStyle w:val="Heading1"/>
        <w:tabs>
          <w:tab w:val="left" w:pos="470" w:leader="none"/>
          <w:tab w:val="left" w:pos="19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arta w dniu ……….. w Sanoku pomiędzy: </w:t>
      </w:r>
    </w:p>
    <w:p>
      <w:pPr>
        <w:pStyle w:val="Heading1"/>
        <w:tabs>
          <w:tab w:val="left" w:pos="470" w:leader="none"/>
          <w:tab w:val="left" w:pos="1980" w:leader="none"/>
        </w:tabs>
        <w:spacing w:lineRule="auto" w:line="276" w:before="240" w:after="240"/>
        <w:jc w:val="both"/>
        <w:rPr/>
      </w:pPr>
      <w:r>
        <w:rPr>
          <w:rFonts w:cs="Calibri" w:ascii="Calibri" w:hAnsi="Calibri"/>
          <w:b w:val="false"/>
        </w:rPr>
        <w:t>Powiatem Sanockim – Powiatowym Urzędem Pracy w Sanoku, reprezentowanym przez  Panią Sylwię Niżnik-Perkołup - Dyrektora Powiatowego Urzędu Pracy w Sanoku na podstawie pełnomocnictwa Starosty Sanockiego, zwanym dalej „Urzędem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PESEL ……………….. zam. …………………………………………………………….. zwanym w dalszej części umowy „Uczestnikiem szkoleni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zawarta na podstawie art. 206 ust. 1 oraz art. 109 ustawy z dnia 20 marca 2025 r. o rynku pracy i służbach zatrudnienia (Dz.U. z 2025 r. poz. 620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201826901"/>
      <w:bookmarkStart w:id="1" w:name="_Hlk201826901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Heading1"/>
        <w:tabs>
          <w:tab w:val="clear" w:pos="470"/>
          <w:tab w:val="left" w:pos="426" w:leader="none"/>
          <w:tab w:val="left" w:pos="1980" w:leader="none"/>
        </w:tabs>
        <w:spacing w:lineRule="auto" w:line="276"/>
        <w:jc w:val="both"/>
        <w:rPr>
          <w:rFonts w:ascii="Calibri" w:hAnsi="Calibri" w:cs="Calibri"/>
          <w:b w:val="false"/>
          <w:b w:val="false"/>
        </w:rPr>
      </w:pPr>
      <w:bookmarkStart w:id="2" w:name="_Hlk201826901"/>
      <w:bookmarkEnd w:id="2"/>
      <w:r>
        <w:rPr>
          <w:rFonts w:cs="Calibri" w:ascii="Calibri" w:hAnsi="Calibri"/>
          <w:b w:val="false"/>
        </w:rPr>
        <w:t>W związku ze skierowaniem na szkolenie do organizatora szkolenia: ………………………….. na okres od …………. do ……………….. Urząd, na podstawie niniejszej umowy, zobowiązuje się do finansowania poniesionych i udokumentowanych kosztów przejazdu Uczestnika szkolenia z miejsca zamieszkania do miejsca szkolenia i z powrotem, wyliczonych na podstawie przyjętych przez Dyrektora Urzędu zasad finansowania kosztów z tytułu przejazdu na szkolen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sokość zwrotu będzie zależna od liczby dni obecności na szkoleniu oraz ceny biletu na danej trasie przejazd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wrot kosztów przejazdu przysługuje za dni faktycznego udziału w szkoleniu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470" w:leader="none"/>
          <w:tab w:val="left" w:pos="1980" w:leader="none"/>
        </w:tabs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 kosztów przejazdu dotyczy przejazdu najtańszym, dogodnym środkiem transportu, obsługiwanym przez przewoźnika wykonującego usługi w zakresie komunikacji zbiorowej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szkolenia zobowiązuje się do odbywania szkolenia przez okres wskazany w § 1 niniejszej umowy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runkiem zwrotu kosztów przejazdu na szkolenie jest złożenie rozliczenia kosztów przejazdu wraz z wymaganymi załącznikami tj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razowymi biletami z okresu szkolenia na trasie pomiędzy miejscem zamieszkania </w:t>
        <w:br/>
        <w:t>a miejscem szkolenia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ennymi biletami miesięcznymi (okresowymi)</w:t>
      </w:r>
      <w:r>
        <w:rPr>
          <w:rFonts w:cs="Calibri" w:ascii="Calibri" w:hAnsi="Calibri"/>
          <w:sz w:val="22"/>
          <w:szCs w:val="22"/>
        </w:rPr>
        <w:t xml:space="preserve"> na trasie pomiędzy miejscem zamieszkania</w:t>
        <w:br/>
        <w:t>a miejscem szko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iem z aplikacji, w której dokonano zakupu biletu elektronicznego,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tóry zawiera następujące informacje: imię i nazwisko, kwotę oraz okres obowiązywania bilet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rozliczenia kosztów dojazdu wymagane są bilety </w:t>
      </w:r>
      <w:r>
        <w:rPr>
          <w:rFonts w:cs="Calibri" w:ascii="Calibri" w:hAnsi="Calibri"/>
          <w:b/>
          <w:sz w:val="22"/>
          <w:szCs w:val="22"/>
        </w:rPr>
        <w:t>z przejazdu tam i z powrotem lub oświadczenie od przewoźnika o koszcie biletu na danej trasie przejazd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ne będą tylko bilety, które dotyczyć będą okresu szkolenia. Jeżeli koszt zakupu przedłożonych biletów jednorazowych przewyższa koszt zakupu biletu imiennego miesięcznego, refundacja dokonywana jest w kwocie odpowiadającej kosztowi imiennego zakupu biletu miesięczn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czestnik szkolenia do rozliczenia kosztów dojazdu za niepełny miesiąc przedkłada bilet miesięczny, koszt biletu dzielony jest przez 30 i mnożony przez liczbę dni uczestnictwa w szkoleniu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rot kosztów przejazdu następuje </w:t>
      </w:r>
      <w:r>
        <w:rPr>
          <w:rFonts w:cs="Calibri" w:ascii="Calibri" w:hAnsi="Calibri"/>
          <w:bCs/>
          <w:sz w:val="22"/>
          <w:szCs w:val="22"/>
        </w:rPr>
        <w:t>po zakończeniu szkolenia</w:t>
      </w:r>
      <w:r>
        <w:rPr>
          <w:rFonts w:cs="Calibri" w:ascii="Calibri" w:hAnsi="Calibri"/>
          <w:sz w:val="22"/>
          <w:szCs w:val="22"/>
        </w:rPr>
        <w:t>, po przedłożeniu przez instytucję szkoleniową listy obecności z miesiąca, którego dotyczy refundacja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undacja kosztów przejazdu dokonywana jest w formie przelewu na rachunek bankowy Uczestnika szkolenia.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kosztów przejazdu, wraz z wymaganymi załącznikami, należy składać w terminie </w:t>
      </w:r>
      <w:r>
        <w:rPr>
          <w:rFonts w:cs="Calibri" w:ascii="Calibri" w:hAnsi="Calibri"/>
          <w:bCs/>
          <w:sz w:val="22"/>
          <w:szCs w:val="22"/>
        </w:rPr>
        <w:t>do 7 dni po zakończeniu szkolenia, zgodnie ze wzorem załączonym do niniejszej umowy. Rozliczenie niekompletne lub nieczytelne</w:t>
      </w:r>
      <w:r>
        <w:rPr>
          <w:rFonts w:cs="Calibri" w:ascii="Calibri" w:hAnsi="Calibri"/>
          <w:sz w:val="22"/>
          <w:szCs w:val="22"/>
        </w:rPr>
        <w:t>, złożone po ww. terminie nie będzie przedmiotem merytorycznego rozpatrywania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biletów nieczytelnych, koszty ich zakupu nie będą podlegały refundacji.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kosztów przejazdu nie przysługuje za okres nieusprawiedliwionej nieobecności na szkoleniu oraz w przypadku usprawiedliwionej nieobecności, jeżeli rozliczenie kosztów przejazdu następuje na podstawie biletów jednorazowych lub oświadczenia od przewoźnik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</w:t>
        <w:br/>
        <w:t xml:space="preserve"> z dnia 20 marca 2025 roku o rynku pracy i służbach zatrudnienia i Kodeksu Cywilnego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na tle niniejszej umowy rozstrzygać będzie Sąd właściwy dla siedziby Urzędu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sporządzona w dwóch jednobrzmiących egzemplarzach, po jednym dla każdej ze stron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120"/>
        <w:ind w:left="4248" w:hanging="4248"/>
        <w:jc w:val="center"/>
        <w:rPr/>
      </w:pPr>
      <w:r>
        <w:rPr>
          <w:rFonts w:cs="Calibri" w:ascii="Calibri" w:hAnsi="Calibri"/>
          <w:sz w:val="20"/>
          <w:szCs w:val="20"/>
        </w:rPr>
        <w:t>Uczestnik szkolenia</w:t>
        <w:tab/>
        <w:tab/>
        <w:tab/>
        <w:tab/>
        <w:t xml:space="preserve">Dyrektor Powiatowego </w:t>
        <w:br/>
        <w:t xml:space="preserve">                                           Urzędu Pracy w San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70" w:leader="none"/>
      </w:tabs>
      <w:autoSpaceDE w:val="false"/>
      <w:spacing w:lineRule="atLeast" w:line="393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rntextepo">
    <w:name w:val="trn-text-ep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470" w:leader="none"/>
      </w:tabs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0:00Z</dcterms:created>
  <dc:creator>Twoja nazwa użytkownika</dc:creator>
  <dc:description/>
  <cp:keywords/>
  <dc:language>en-US</dc:language>
  <cp:lastModifiedBy>Anna Dytkowska</cp:lastModifiedBy>
  <cp:lastPrinted>2025-07-01T08:35:00Z</cp:lastPrinted>
  <dcterms:modified xsi:type="dcterms:W3CDTF">2025-07-03T07:52:00Z</dcterms:modified>
  <cp:revision>4</cp:revision>
  <dc:subject/>
  <dc:title>ZASADY DOKONYWANIA ( PRZYZNAWANIA)ZWROTU KOSZTÓW PRZEJAZDU Z MIEJSCA  ZAMIESZKANIA I POWROTU DO MIEJSCA SZKOLENIA LUB ODBYWANIA ZAJĘĆ Z ZAKRESU PORADNICTWA ZAWODOWEGO</dc:title>
</cp:coreProperties>
</file>