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                                                                         </w:t>
        <w:tab/>
        <w:t xml:space="preserve">                       Sanok, dnia 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6"/>
          <w:szCs w:val="16"/>
        </w:rPr>
        <w:t>Nazwisko i imi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6"/>
          <w:szCs w:val="16"/>
        </w:rPr>
        <w:t>Adres zamieszka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 w Sanoku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                                               </w:t>
        <w:tab/>
        <w:tab/>
      </w:r>
      <w:r>
        <w:rPr>
          <w:b/>
          <w:sz w:val="22"/>
          <w:szCs w:val="22"/>
        </w:rPr>
        <w:t xml:space="preserve">ul. Rymanowska 20 A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ESEL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38-500 Sanok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1"/>
        <w:ind w:left="432" w:hanging="432"/>
        <w:rPr>
          <w:sz w:val="18"/>
          <w:szCs w:val="18"/>
        </w:rPr>
      </w:pPr>
      <w:r>
        <w:rPr>
          <w:sz w:val="18"/>
          <w:szCs w:val="18"/>
        </w:rPr>
        <w:t>ROZLI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KTYCZNIE PONIESIONYCH KOSZTÓW PRZEJAZDU NA STA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YWATNYM ŚRODKIEM TRANSPORTU /wg ceny biletu miesięcznego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a podstawie art. 45 ust. 1 ustawy z dnia 20 kwietnia 2004r. o promocji zatrudnienia i instytucjach </w:t>
        <w:br/>
        <w:t xml:space="preserve">rynku pracy </w:t>
      </w:r>
      <w:r>
        <w:rPr>
          <w:sz w:val="19"/>
          <w:szCs w:val="19"/>
        </w:rPr>
        <w:t xml:space="preserve">(t.j. Dz. U. z 2025r., poz. 214 z późn. zm.) </w:t>
      </w:r>
      <w:r>
        <w:rPr>
          <w:sz w:val="18"/>
          <w:szCs w:val="18"/>
        </w:rPr>
        <w:t xml:space="preserve">zwracam się z prośbą o dokonanie </w:t>
        <w:br/>
        <w:t xml:space="preserve">za miesiąc ………………………….. 202…..r. zwrotu ponoszonych przeze mnie kosztów przejazdu do miejsca </w:t>
        <w:br/>
        <w:t>stażu ………………………………….................................. i powrotu do miejsca zamieszkania ………………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 xml:space="preserve">/nazwa miejscowości/                                                                                                  /miejsce zamieszkania/                               </w:t>
      </w:r>
      <w:r>
        <w:rPr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ywatnym środkiem transportu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marka i numer rejestracyjny pojazdu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szt najtańszego biletu miesięcznego na w/w trasie, obsługiwanej przez przewoźnika  wykonującego usługi  w zakresie 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>komunikacji zbiorowej, to jest:  …………………….……………………………….….wynosi…………………. zł. miesięcznie,</w:t>
        <w:tab/>
        <w:tab/>
        <w:tab/>
      </w:r>
      <w:r>
        <w:rPr>
          <w:i/>
          <w:sz w:val="18"/>
          <w:szCs w:val="18"/>
        </w:rPr>
        <w:t xml:space="preserve">                                          /nazwa przewoźnika/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zgodnie z przedłożoną listą obecności, faktyczna liczba dni obecności na stażu we wnioskowanym miesiącu wynosi 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(Sposób wyliczenia: koszt biletu miesięcznego podzielony przez 30 i pomnożony przez dni  faktycznej obecności na stażu)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W oparciu o wyżej podane informacje, zwrot kwoty wynosi……………………. zł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Słownie: (…………………………………………………………………………………………………………………………….).</w:t>
      </w:r>
    </w:p>
    <w:p>
      <w:pPr>
        <w:pStyle w:val="NormalnyWeb"/>
        <w:spacing w:lineRule="auto" w:line="360" w:before="0" w:after="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enie</w:t>
      </w:r>
    </w:p>
    <w:p>
      <w:pPr>
        <w:pStyle w:val="NormalnyWeb"/>
        <w:spacing w:lineRule="auto" w:line="360" w:before="0" w:after="0"/>
        <w:rPr/>
      </w:pPr>
      <w:r>
        <w:rPr>
          <w:rFonts w:cs="Tahoma"/>
          <w:sz w:val="18"/>
          <w:szCs w:val="18"/>
          <w:lang w:bidi="zxx"/>
        </w:rPr>
        <w:t>Świadomy/ma odpowiedzialności karnej wynikającej z art. 233 Kodeksu Karnego oświadczam, że: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18"/>
          <w:szCs w:val="18"/>
          <w:lang w:bidi="zxx"/>
        </w:rPr>
        <w:t xml:space="preserve"> </w:t>
      </w:r>
      <w:r>
        <w:rPr>
          <w:sz w:val="18"/>
          <w:szCs w:val="18"/>
        </w:rPr>
        <w:t>- nadal odbywam staż,</w:t>
      </w:r>
    </w:p>
    <w:p>
      <w:pPr>
        <w:pStyle w:val="Normalny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prócz stypendium z tytułu odbywania stażu:</w:t>
      </w:r>
    </w:p>
    <w:p>
      <w:pPr>
        <w:pStyle w:val="NormalnyWeb"/>
        <w:spacing w:lineRule="auto" w:line="360"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 nie uzyskałem/am  innego przychodu,  * uzyskałem/am przychód w kwocie   .................................                                    </w:t>
      </w:r>
      <w:r>
        <w:rPr/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*niewłaściw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bookmarkStart w:id="0" w:name="_Hlk160543860"/>
      <w:bookmarkEnd w:id="0"/>
      <w:r>
        <w:rPr>
          <w:b/>
          <w:sz w:val="18"/>
          <w:szCs w:val="18"/>
        </w:rPr>
        <w:t>Pouczenie o odpowiedzialności karnej na podstawie art. 233 § 1 i 1a Kodeksu kar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[art. 233 § 1]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sprawca czynu określonego w § 1 zeznaje nieprawdę lub zataja prawdę z obawy przed odpowiedzialnością karną grożącą jemu samemu lub jego najbliższym, podlega karze pozbawienia wolności od 3 miesięcy do lat 5 [art. 233 § 1a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160543860"/>
      <w:bookmarkEnd w:id="1"/>
      <w:r>
        <w:rPr/>
        <w:tab/>
        <w:tab/>
        <w:tab/>
        <w:tab/>
        <w:t xml:space="preserve">                                      …………….....................................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rPr/>
      </w:pPr>
      <w:r>
        <w:rPr>
          <w:b/>
          <w:sz w:val="18"/>
          <w:szCs w:val="18"/>
        </w:rPr>
        <w:t>Załączniki do rozliczenia: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- Oryginały faktur lub rachunków, określające jednoznacznie nabywcę, potwierdzające zakup paliwa w rozliczanym okresie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przedłożenia faktur lub rachunków na łączną kwotę niższą niż przysługująca kwota refundacji (wyliczona  zgodnie  z  Zasadami  dokonywania  zwrotu  kosztów  przejazdu  na  staż  w  PUP  w  Sanoku),  zwrot  kosztów zostanie dokonan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wocie potwierdzonej przedłożonymi dokumentami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pl-PL"/>
        </w:rPr>
        <w:t>Refundacja nie przysługuje za dni nieobecności na stażu (w tym zwolnienia lekarskie ZUS ZLA, dni wolne).</w:t>
      </w:r>
    </w:p>
    <w:p>
      <w:pPr>
        <w:pStyle w:val="Normal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Zwrot kosztów przejazdu na staż dokonywany jest nie wcześniej niż po dostarczeniu prawidłowo wypełnionej listy obecności na stażu za wnioskowany miesiąc.</w:t>
      </w:r>
    </w:p>
    <w:p>
      <w:pPr>
        <w:pStyle w:val="Normal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Rozliczenia faktycznie poniesionych kosztów przejazdu na staż (…)” nie zawierające kompletu wymaganych dokumentów będą rozpatrzone negatyw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1276" w:top="17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28o00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28o00" w:hAnsi="TT28o00" w:eastAsia="Times New Roman" w:cs="TT28o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tLeast" w:line="100" w:before="0" w:after="200"/>
      <w:ind w:left="72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napToGrid w:val="false"/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0:00Z</dcterms:created>
  <dc:creator>Łukasz Chmielewski</dc:creator>
  <dc:description/>
  <cp:keywords/>
  <dc:language>en-US</dc:language>
  <cp:lastModifiedBy>Agnieszka Michalska - Poznar</cp:lastModifiedBy>
  <cp:lastPrinted>2022-04-29T11:33:00Z</cp:lastPrinted>
  <dcterms:modified xsi:type="dcterms:W3CDTF">2025-03-28T12:21:00Z</dcterms:modified>
  <cp:revision>14</cp:revision>
  <dc:subject/>
  <dc:title/>
</cp:coreProperties>
</file>