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</w:t>
      </w:r>
    </w:p>
    <w:p>
      <w:pPr>
        <w:pStyle w:val="Domylni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znawania środków na podjęcie działalności gospodarczej.</w:t>
      </w:r>
    </w:p>
    <w:p>
      <w:pPr>
        <w:pStyle w:val="Domylni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Domylnie"/>
        <w:tabs>
          <w:tab w:val="clear" w:pos="708"/>
          <w:tab w:val="left" w:pos="4536" w:leader="none"/>
          <w:tab w:val="left" w:pos="567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tarosta może przyznać bezrobotnemu, absolwentowi CIS, absolwentowi KIS lub  poszukującemu pracy o którym mowa w art. 49 pkt 7 ustawy o promocji zatrudnienia </w:t>
        <w:br/>
        <w:t>i instytucjach rynku pracy (t.j. Dz.U. z 2024r. poz.475 z późn.zm.), jednorazowo środki na podjęcie działalności gospodarczej, zwane dalej dofinansowaniem.</w:t>
      </w:r>
    </w:p>
    <w:p>
      <w:pPr>
        <w:pStyle w:val="Domylnie"/>
        <w:tabs>
          <w:tab w:val="clear" w:pos="708"/>
          <w:tab w:val="left" w:pos="4536" w:leader="none"/>
          <w:tab w:val="left" w:pos="567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dania, o których mowa w ust. 1 wykonywane są przez Powiatowy Urząd Pracy w Sanoku w oparciu o wnioski złożone przez bezrobotnych, absolwentów CIS, absolwentów KIS lub  poszukujących pracy o których mowa w art. 49 pkt 7 cyt. ustawy o promocji zatrudnienia </w:t>
        <w:br/>
        <w:t xml:space="preserve">i instytucjach rynku pracy. </w:t>
      </w:r>
    </w:p>
    <w:p>
      <w:pPr>
        <w:pStyle w:val="Domylnie"/>
        <w:spacing w:lineRule="atLeast" w:line="10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Domylni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finansowanie podjęcia działalności gospodarczej stanowi pomoc de minimis, w rozumieniu  przepisów rozporządzenia Komisji (UE) nr 2023/2831 z dnia 13 grudnia 2023 r. w sprawie stosowania art.107 i 108  Traktatu o funkcjonowaniu Unii Europejskiej do pomocy de minimis (Dz. Urz. UE L 2023/2831 z 15.12.2023r.) i jest udzielane zgodnie z przepisami tego rozporządzenia. </w:t>
      </w:r>
    </w:p>
    <w:p>
      <w:pPr>
        <w:pStyle w:val="Domylnie"/>
        <w:spacing w:lineRule="atLeast" w:line="10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3 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0" w:leader="none"/>
        </w:tabs>
        <w:spacing w:lineRule="exact" w:line="274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Teksttreci1"/>
        <w:numPr>
          <w:ilvl w:val="0"/>
          <w:numId w:val="23"/>
        </w:numPr>
        <w:shd w:fill="auto" w:val="clear"/>
        <w:spacing w:lineRule="exact" w:line="274" w:before="0" w:after="0"/>
        <w:ind w:left="7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ie - oznacza to ustawę z dnia 20 kwietnia 2004 r. o promocji zatrudnienia </w:t>
        <w:br/>
        <w:t>i instytucjach rynku pracy (t.j. Dz.U. z 2024r. poz. 475 z późn.zm.);</w:t>
      </w:r>
    </w:p>
    <w:p>
      <w:pPr>
        <w:pStyle w:val="Teksttreci1"/>
        <w:numPr>
          <w:ilvl w:val="0"/>
          <w:numId w:val="23"/>
        </w:numPr>
        <w:shd w:fill="auto" w:val="clear"/>
        <w:spacing w:lineRule="exact" w:line="274" w:before="0" w:after="0"/>
        <w:ind w:left="7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zrobotnym - oznacza to osobę, o której mowa w art. 2 ust. 1 pkt 2 ustawy z dnia </w:t>
        <w:br/>
        <w:t>20 kwietnia 2004 r. o promocji zatrudnienia i instytucjach rynku pracy (t.j. Dz.U.</w:t>
        <w:br/>
        <w:t xml:space="preserve"> z 2024r. poz.475 z późn.zm.), jeżeli nie pozostaje w okresie zgłoszonego do ewidencji działalności gospodarczej zawieszenia wykonywania działalności gospodarczej;</w:t>
      </w:r>
    </w:p>
    <w:p>
      <w:pPr>
        <w:pStyle w:val="Teksttreci1"/>
        <w:numPr>
          <w:ilvl w:val="0"/>
          <w:numId w:val="23"/>
        </w:numPr>
        <w:shd w:fill="auto" w:val="clear"/>
        <w:spacing w:lineRule="exact" w:line="274" w:before="0" w:after="0"/>
        <w:ind w:left="7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solwencie CIS - oznacza to absolwenta centrum integracji społecznej, o którym mowa w art. 2 pkt 1a ustawy z dnia 13 czerwca 2003 r. o zatrudnieniu socjalnym </w:t>
        <w:br/>
        <w:t>(t.j. Dz.U. z 2025 r. poz. 83) jeżeli nie pozostaje w okresie zgłoszonego do ewidencji działalności gospodarczej zawieszenia wykonywania działalności gospodarczej;</w:t>
      </w:r>
    </w:p>
    <w:p>
      <w:pPr>
        <w:pStyle w:val="Teksttreci1"/>
        <w:numPr>
          <w:ilvl w:val="0"/>
          <w:numId w:val="23"/>
        </w:numPr>
        <w:shd w:fill="auto" w:val="clear"/>
        <w:spacing w:lineRule="exact" w:line="274" w:before="0" w:after="0"/>
        <w:ind w:left="7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lwencie KIS - oznacza to absolwenta klubu integracji społecznej, o którym mowa        w art. 2 pkt 1b ustawy z dnia 13 czerwca 2003 r. o zatrudnieniu socjalnym (t.j. Dz.U.           z 2025r.poz. 83) jeżeli nie pozostaje w okresie zgłoszonego do ewidencji działalności gospodarczej zawieszenia wykonywania działalności gospodarczej;</w:t>
      </w:r>
    </w:p>
    <w:p>
      <w:pPr>
        <w:pStyle w:val="Teksttreci1"/>
        <w:numPr>
          <w:ilvl w:val="0"/>
          <w:numId w:val="23"/>
        </w:numPr>
        <w:shd w:fill="auto" w:val="clear"/>
        <w:spacing w:lineRule="exact" w:line="274" w:before="0" w:after="0"/>
        <w:ind w:left="7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ukującym pracy o którym mowa w art. 49 pkt 7 ustawy - oznacza to niepozostającego w zatrudnieniu lub niewykonującego innej pracy zarobkowej opiekuna osoby niepełnosprawnej, z wyłączeniem opiekunów osoby niepełnosprawnej pobierających świadczenie pielęgnacyjne lub specjalny zasiłek opiekuńczy na podstawie przepisów oświadczeniach rodzinnych, lub zasiłek dla opiekuna na podstawie przepisów o ustaleniu  i wypłacie zasiłków dla opiekunów, zwanego dalej „opiekunem”;</w:t>
      </w:r>
    </w:p>
    <w:p>
      <w:pPr>
        <w:pStyle w:val="Teksttreci1"/>
        <w:numPr>
          <w:ilvl w:val="0"/>
          <w:numId w:val="23"/>
        </w:numPr>
        <w:shd w:fill="auto" w:val="clear"/>
        <w:spacing w:lineRule="exact" w:line="274" w:before="0" w:after="0"/>
        <w:ind w:left="7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ie osoby niepełnosprawnej - oznacza to członków rodziny w rozumieniu art.3 ustawy z dnia 4 listopada 2016 r. o wsparciu kobiet w ciąży i rodzin „Za Życiem”         (t.j. Dz.U. z 2024r. poz.1829) opiekujących  się  dzieckiem  z  orzeczeniem </w:t>
        <w:br/>
        <w:t>o niepełnosprawności  łącznie   ze wskazaniami  konieczności stałej lub  długotrwałej</w:t>
      </w:r>
    </w:p>
    <w:p>
      <w:pPr>
        <w:pStyle w:val="Teksttreci1"/>
        <w:shd w:fill="auto" w:val="clear"/>
        <w:spacing w:lineRule="exact" w:line="274" w:before="0" w:after="0"/>
        <w:ind w:left="7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exact" w:line="274" w:before="0" w:after="0"/>
        <w:ind w:left="7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exact" w:line="274" w:before="0" w:after="0"/>
        <w:ind w:left="7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i lub pomocy innej osoby w związku ze znacznie ograniczoną możliwością samodzielnej egzystencji oraz konieczności stałego współudziału na co dzień opiekuna dziecka w procesie jego leczenia, rehabilitacji i edukacji lub osobą niepełnosprawną </w:t>
        <w:br/>
        <w:t>ze znacznym stopniem niepełnosprawności;</w:t>
      </w:r>
    </w:p>
    <w:p>
      <w:pPr>
        <w:pStyle w:val="Teksttreci1"/>
        <w:numPr>
          <w:ilvl w:val="0"/>
          <w:numId w:val="23"/>
        </w:numPr>
        <w:shd w:fill="auto" w:val="clear"/>
        <w:spacing w:lineRule="exact" w:line="274" w:before="0" w:after="0"/>
        <w:ind w:left="7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 gospodarczej - oznacza to zorganizowaną działalność zarobkową, wykonywaną we własnym imieniu i w sposób ciągły w rozumieniu przepisów ustawy z dnia 6 marca 2018 r. Prawo przedsiębiorców (t.j. Dz. U. z 2024r., poz. 236 z późn. zm.);</w:t>
      </w:r>
    </w:p>
    <w:p>
      <w:pPr>
        <w:pStyle w:val="Teksttreci1"/>
        <w:numPr>
          <w:ilvl w:val="0"/>
          <w:numId w:val="23"/>
        </w:numPr>
        <w:shd w:fill="auto" w:val="clear"/>
        <w:spacing w:lineRule="exact" w:line="274" w:before="0" w:after="0"/>
        <w:ind w:left="7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ciętnym wynagrodzeniu - oznacza to przeciętne wynagrodzenie w poprzednim kwartale od pierwszego dnia następnego miesiąca po ogłoszeniu przez Prezesa Głównego Urzędu Statystycznego w Dzienniku Urzędowym Rzeczpospolitej Polskiej „Monitor Polski” na podstawie art. 20 pkt 2 ustawy z dnia 17 grudnia 1998r. </w:t>
        <w:br/>
        <w:t>o emeryturach i rentach z Funduszu Ubezpieczeń Społecznych (t.j. Dz. U. z 2024r. poz.1631 z późn. zm.);</w:t>
      </w:r>
    </w:p>
    <w:p>
      <w:pPr>
        <w:pStyle w:val="Teksttreci1"/>
        <w:numPr>
          <w:ilvl w:val="0"/>
          <w:numId w:val="23"/>
        </w:numPr>
        <w:shd w:fill="auto" w:val="clear"/>
        <w:spacing w:lineRule="exact" w:line="274" w:before="0" w:after="0"/>
        <w:ind w:left="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zie - oznacza to Powiatowy Urząd Pracy w Sanoku;</w:t>
      </w:r>
    </w:p>
    <w:p>
      <w:pPr>
        <w:pStyle w:val="Teksttreci1"/>
        <w:numPr>
          <w:ilvl w:val="0"/>
          <w:numId w:val="23"/>
        </w:numPr>
        <w:shd w:fill="auto" w:val="clear"/>
        <w:spacing w:lineRule="exact" w:line="274" w:before="0" w:after="0"/>
        <w:ind w:left="7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ejmującym działalność - oznacza to osobę bezrobotną, absolwenta CIS, absolwenta KIS, opiekuna, który otrzymał dofinansowanie podjęcia działalności gospodarczej </w:t>
        <w:br/>
        <w:t>z Funduszu Pracy lub Europejskiego Funduszu Społecznego;</w:t>
      </w:r>
    </w:p>
    <w:p>
      <w:pPr>
        <w:pStyle w:val="Teksttreci1"/>
        <w:numPr>
          <w:ilvl w:val="0"/>
          <w:numId w:val="23"/>
        </w:numPr>
        <w:shd w:fill="auto" w:val="clear"/>
        <w:spacing w:lineRule="exact" w:line="274" w:before="0" w:after="0"/>
        <w:ind w:left="7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 - oznacza to Komisję ds. opiniowania wniosków o dofinansowanie podjęcia działalności gospodarczej;</w:t>
      </w:r>
    </w:p>
    <w:p>
      <w:pPr>
        <w:pStyle w:val="Teksttreci1"/>
        <w:numPr>
          <w:ilvl w:val="0"/>
          <w:numId w:val="23"/>
        </w:numPr>
        <w:shd w:fill="auto" w:val="clear"/>
        <w:spacing w:lineRule="exact" w:line="274" w:before="0" w:after="463"/>
        <w:ind w:left="7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u rodziny - oznacza to współmałżonka, wstępnych, zstępnych, rodzeństwo oraz ich współmałżonków, teściów.</w:t>
      </w:r>
    </w:p>
    <w:p>
      <w:pPr>
        <w:pStyle w:val="Domylnie"/>
        <w:spacing w:lineRule="atLeast" w:line="10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4 </w:t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Bezrobotny, absolwent CIS, absolwent KIS  lub opiekun zamierzający podjąć działalność gospodarczą, może złożyć w Powiatowym Urzędzie Pracy w Sanoku wniosek</w:t>
        <w:br/>
        <w:t xml:space="preserve"> o dofinansowanie podjęcia działalności gospodarczej. Wniosek może zostać złożony przez bezrobotnego, absolwenta CIS, absolwenta KIS lub opiekuna do Powiatowego Urzędu Pracy </w:t>
        <w:br/>
        <w:t>w Sanoku w przypadku gdy bezrobotny, absolwent CIS, absolwent KIS lub opiekun jest zarejestrowany w Powiatowym Urzędzie Pracy w Sanoku lub zarejestrowany w innym Urzędzie, a działalność prowadzona będzie na terenie Powiatu Sanockiego.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niosek, o którym mowa w ust. 1 zawiera:</w:t>
      </w:r>
    </w:p>
    <w:p>
      <w:pPr>
        <w:pStyle w:val="Domylnie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, adres miejsca zamieszkania, numer PESEL, jeżeli został nadany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otę wnioskowanego dofinansowania;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aj działalności gospodarczej, którą bezrobotny, absolwent CIS, absolwent KIS lub opiekun zamierza podjąć, symbol podklasy rodzaju działalności określony zgodnie </w:t>
        <w:br/>
        <w:t xml:space="preserve">z Polską Klasyfikacją Działalności (PKD);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s planowanego przedsięwzięcia i ocenę rynku;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lkulację kosztów związanych z podjęciem działalności gospodarczej oraz źródła     ich finansowania;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anie działań podjętych na rzecz rozpoczęcia działalności, dotyczących                w szczególności pozyskania lokalu, uzyskania niezbędnych pozwoleń oraz odbycia szkoleń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ą specyfikację wydatków do poniesienia w ramach dofinansowania przeznaczonych na zakup towarów i usług, w szczególności na zakup środków trwałych, urządzeń, maszyn, materiałów, towarów, usług i materiałów reklamowych, pozyskania lokalu, związanych z podjęciem działalności gospodarczej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idywane efekty ekonomiczne prowadzenia działalności gospodarczej; 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nowaną formę zabezpieczenia zwrotu dofinansowania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714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.</w:t>
      </w:r>
    </w:p>
    <w:p>
      <w:pPr>
        <w:pStyle w:val="ListParagraph"/>
        <w:spacing w:lineRule="auto" w:line="240" w:before="0" w:after="200"/>
        <w:ind w:left="357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Do wniosku bezrobotny, absolwent CIS, absolwent KIS dołącza oświadczenia oraz zobowiązanie :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nieotrzymaniu bezzwrotnych środków Funduszu Pracy lub innych bezzwrotnych środków publicznych na podjęcie działalności gospodarczej lub rolniczej, założenie   lub przystąpienie do spółdzielni socjalnej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nieposiadaniu wpisu do ewidencji działalności gospodarczej, a w przypadku jego posiadania – oświadczenie o zakończeniu działalności gospodarczej w dniu przypadającym w okresie przed upływem co najmniej 12 miesięcy bezpośrednio poprzedzających dzień złożenia wniosku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niepodejmowaniu zatrudnienia w okresie pierwszych 12 miesięcy prowadzenia działalności gospodarczej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niekaralności w okresie 2 lat przed dniem złożenia wniosku za przestępstwa przeciwko obrotowi gospodarczemu, w rozumieniu ustawy z dnia 6 czerwca 1997r.       – Kodeks karny (t.j. Dz. U. z  2024r. poz. 17 z późn.zm.)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niezłożeniu wniosku o przyznanie dofinansowania lub przyznanie jednorazowo środków na założenie lub przystąpienie do spółdzielni socjalnej do innego starosty;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owadzenia działalności gospodarczej przez okres co najmniej 12 miesięcy oraz niezawieszania jej wykonywania  łącznie na okres dłuższy niż 6 miesięcy.</w:t>
      </w:r>
    </w:p>
    <w:p>
      <w:pPr>
        <w:pStyle w:val="ListParagraph"/>
        <w:spacing w:lineRule="atLeast" w:line="100" w:before="0" w:after="0"/>
        <w:ind w:left="60" w:right="0" w:hanging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o wniosku o dofinansowanie opiekun dołącza oświadczenia o których mowa w ust.3 pkt 1</w:t>
        <w:br/>
        <w:t xml:space="preserve">    i pkt 3 – 6.</w:t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Do wniosku bezrobotny, absolwent CIS, absolwent KIS lub opiekun dołącza</w:t>
        <w:br/>
        <w:t xml:space="preserve"> z zastrzeżeniem ust. 6: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wielkości pomocy de minimis , pomocy de minimis w rolnictwie lub pomocy de minimis w rybołówstwie otrzymanej  w ciągu minionych 3 lat, albo oświadczenia o nieotrzymaniu takiej pomocy w tym okresie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e niezbędne do udzielenia pomocy de minimis, dotyczące w szczególności wnioskodawcy i prowadzonej przez niego działalności gospodarczej oraz wielkości       i przeznaczenia pomocy publicznej otrzymanej w odniesieniu do tych samych    kosztów kwalifikujących się do objęcia pomocą, na pokrycie których ma być przeznaczona pomoc de minimis.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Informacje, o których mowa w ust. 5 lit. b bezrobotny, absolwent CIS, absolwent KIS  lub opiekun przedstawia na formularzu stanowiącym załącznik do Rozporządzenia Rady Ministrów z dnia 29 marca 2010 r. w sprawie zakresu informacji przedstawianych przez podmiot ubiegający się o pomoc de minimis (t.j. Dz. U. z 2024r., poz. 40 z późn. zm.). 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Bezrobotny, absolwent CIS, absolwent KIS lub opiekun  oprócz oświadczeń i dokumentów określonych w ust. 3-6 zobowiązany jest dołączyć załączniki określone we wniosku</w:t>
        <w:br/>
        <w:t xml:space="preserve">o dofinansowanie podjęcia działalności gospodarczej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 </w:t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niosek o dofinansowanie podjęcia działalności gospodarczej może być przez Urząd uwzględniony w przypadku, gdy bezrobotny spełnia łącznie następujące warunki: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otrzymał dotychczas bezzwrotnych środków z Funduszu Pracy lub innych bezzwrotnych środków publicznych na podjęcie działalności gospodarczej lub rolniczej, założenie lub przystąpienie do spółdzielni socjalnej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tLeast" w:line="100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</w:rPr>
        <w:t>nie posiadał wpisu do ewidencji działalności gospodarczej, a w przypadku jego posiadania – oświadczył, że zakończył działalność gospodarczą w dniu przypadającym</w:t>
        <w:br/>
        <w:t>w okresie przed upływem co najmniej 12 miesięcy bezpośrednio poprzedzających dzień złożenia wniosku;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trike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12 miesięcy bezpośrednio poprzedzających dzień złożenia wniosku: 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odmówił bez uzasadnionej przyczyny przyjęcia propozycji odpowiedniej pracy lub innej formy pomocy określonej w ustawie o promocji zatrudnienia </w:t>
        <w:br/>
        <w:t>i instytucjach rynku pracy oraz udziału w działaniach w ramach Programu Aktywizacja i Integracja,  o którym mowa w art. 62 a ww. ustawy;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łasnej winy nie przerwał szkolenia, stażu, realizacji indywidualnego planu 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nia, udziału w działaniach w ramach Programu Aktywizacja i Integracja,             o którym mowa w art. 62a ww. ustawy, wykonania prac społecznie użytecznych lub innej formy pomocy określonej w ustawie; 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 skierowaniu podjął szkolenie, przygotowanie zawodowe dorosłych, staż, prace społecznie użyteczne lub inną formę pomocy określoną w ustawie o promocji zatrudnienia i instytucjach rynku pracy;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ył zobowiązanie do prowadzenia działalności gospodarczej przez okres                 co najmniej 12 miesięcy oraz do niezawieszania jej wykonywania łącznie na okres dłuższy niż 6 miesięcy,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ył oświadczenie o niepodejmowaniu zatrudnienia w okresie pierwszych12 miesięcy prowadzenia działalności gospodarczej,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ył w okresie 2 lat przed dniem złożenia wniosku skazany za przestępstwa przeciwko obrotowi gospodarczemu, w rozumieniu ustawy z dnia 6 czerwca 1997r. – Kodeks karny (t.j. Dz. U. z  2024r. poz.17 z późn. zm.)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łożył wniosku do innego starosty o przyznanie dofinansowania lub przyznanie jednorazowo środków na założenie lub przystąpienie do spółdzielni socjalnej;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ełnia warunki określone w rozporządzeniu Komisji (UE) o którym mowa w §2 niniejszego Regulaminu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ył kompletny i prawidłowo sporządzony wniosek, a Urząd dysponuje środkami na jego sfinansowanie.</w:t>
      </w:r>
    </w:p>
    <w:p>
      <w:pPr>
        <w:pStyle w:val="TextBody"/>
        <w:tabs>
          <w:tab w:val="clear" w:pos="708"/>
          <w:tab w:val="left" w:pos="720" w:leader="none"/>
        </w:tabs>
        <w:rPr>
          <w:szCs w:val="24"/>
        </w:rPr>
      </w:pPr>
      <w:r>
        <w:rPr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</w:rPr>
        <w:t>Wnios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 dofinansowanie może być przez starostę uwzględniony, w przypadku, gdy opiekun spełnia  warunki, o których mowa w § 5 ust.1 pkt 1, 4 - 9 Regulaminu oraz </w:t>
      </w:r>
      <w:r>
        <w:rPr>
          <w:rFonts w:cs="Times New Roman" w:ascii="Times New Roman" w:hAnsi="Times New Roman"/>
          <w:szCs w:val="24"/>
        </w:rPr>
        <w:t>w okresie 12 miesięcy bezpośrednio poprzedzających dzień złożenia wniosku z własnej winy nie przerwał szkolenia, stażu, prac interwencyjnych, studiów podyplomowych, przygotowania zawodowego dorosłych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szCs w:val="24"/>
        </w:rPr>
        <w:t>Wniosek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 dofinansowanie może być przez starostę uwzględniony, w przypadku, gdy absolwent CIS lub absolwent KIS spełniają warunki, o których mowa w § 5 ust.1 pkt 1,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2 oraz 4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– 9 Regulaminu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mylnie"/>
        <w:spacing w:lineRule="atLeast" w:line="10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6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nioski bezrobotnych, absolwentów CIS, absolwentów KIS lub opiekunów dotyczących przyznania dofinansowania na podjęcie działalności gospodarczej podlegają opiniowaniu przez Komisję powołaną przez Dyrektora Urzędu.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 uzasadnionych przypadkach na posiedzenie Komisji mogą być zaproszeni wnioskodawcy w celu udzielenia dodatkowych wyjaśnień lub informacji na temat planowanej działalności. </w:t>
      </w:r>
    </w:p>
    <w:p>
      <w:pPr>
        <w:pStyle w:val="Domylnie"/>
        <w:spacing w:lineRule="atLeast" w:line="10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7 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ceny  planowanego przedsięwzięcia dokonuje się uwzględniając m.in.: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wnioskodawcy do samodzielnego prowadzenia planowanej działalności gospodarczej - posiadanie wykształcenia, doświadczenia z zakresu planowanej działalności (zarówno wykształcenie jak i doświadczenie winno być udokumentowane) 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arunkowania lokalnego rynku pracy, w szczególności zapotrzebowanie na planowaną działalność z uwzględnieniem nasycenia rynku i istniejącej konkurencji;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jęte działania na rzecz planowanej działalności (np. pozyskanie lokalu, zawarte umowy przedwstępne, oświadczenia o współpracy); 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idywane efekty ekonomiczne w aspekcie możliwości funkcjonowania na rynku;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 środków własnych wnioskodawcy (finansowych, rzeczowych) w planowanym przedsięwzięciu;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rytoryczne przygotowanie wniosku;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kontroli wstępnej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8 </w:t>
      </w:r>
    </w:p>
    <w:p>
      <w:pPr>
        <w:pStyle w:val="Domylni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Bezrobotnemu, absolwentowi CIS, absolwentowi KIS lub opiekunowi może być przyznane dofinansowanie, gdy Urząd dysponuje środkami na ten cel, w wysokości określonej</w:t>
        <w:br/>
        <w:t xml:space="preserve"> w umowie. 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Dofinansowanie może być przyznane bezrobotnemu, absolwentowi CIS, absolwentowi KIS  lub opiekunowi wyłącznie na podjęcie indywidualnej działalności gospodarczej jako osoba fizyczna.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y przyznawaniu dofinansowania podjęcia działalności gospodarczej preferowane będą wnioski bezrobotnych, absolwentów CIS, absolwentów KIS  lub opiekunów zarejestrowanych w Powiatowym Urzędzie Pracy w Sanoku oraz prowadzących działalność gospodarczą na terenie Powiatu Sanockiego, chyba, że rodzaj planowanej działalności i uzyskanie zamierzonych efektów uzasadnia jej prowadzenie poza terenem Powiatu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</w:t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Dofinansowanie podjęcia działalności gospodarczej może być przyznane w szczególności na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 środków trwałych, maszyn, urządzeń oraz wyposażenia niezbędnego do rozpoczęcia działalności gospodarczej, bezpośrednio i jednoznacznie związanego          z rodzajem planowanej działalności, w tym zakup samochodu spełniającego jeden        z poniższych warunków: 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azdu samochodowego mającego jeden rząd siedzeń, który oddzielony jest od części przeznaczonej do przewozu ładunku ścianą lub trwałą przegrodą;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jazdu samochodowego mającego więcej niż jeden rząd siedzeń, które oddzielone są od części przeznaczonej do przewozu ładunków ścianą lub trwałą przegrodą i u którego </w:t>
      </w:r>
    </w:p>
    <w:p>
      <w:pPr>
        <w:pStyle w:val="ListParagraph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ługość części przeznaczonej do przewozu ładunków przekracza 50 % długości pojazdu, licząc od dolnej krawędzi przedniej szyby do tylnej krawędzi podłogi przeznaczonej do przewozu ładunków; 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jazdu samochodowego, który ma otwartą część przeznaczoną do przewozu ładunków; 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jazdu samochodowego, który posiada kabinę kierowcy i nadwozie przeznaczone do przewozu ładunków jako konstrukcyjnie oddzielone elementy pojazdu; 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busa/busa –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jazdu przeznaczonego konstrukcyjnie do przewozu powyżej </w:t>
        <w:br/>
        <w:t xml:space="preserve">7 osób łącznie z kierowcą, na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ykonywanie transportu osób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 towarów, surowców, materiałów do wysokości  4500,- zł,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reklamowo – ofertowe do wysokości 1000,-zł; 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W szczególnie uzasadnionych przypadkach wynikających z rodzaju zamierzonej działalności i wnioskowanych zakupów, Dyrektor Powiatowego Urzędu Pracy w Sanoku,  po zasięgnięciu opinii Komisji może wyrazić zgodę na przyznanie środków finansowych na zakup towarów, surowców i materiałów w wysokości przekraczającej 4500,- zł.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Kwota środków przeznaczonych na zakup sprzętu komputerowego służącego jedynie do administrowania firmą nie może przekraczać 4 500,- zł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0 </w:t>
      </w:r>
    </w:p>
    <w:p>
      <w:pPr>
        <w:pStyle w:val="Domylni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Dofinansowanie podjęcia działalności gospodarczej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ie obejm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ędzy innymi: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ów, których sprzedającym jest członek rodziny podejmującego działalność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u nieruchomości, lokali użytkowych, innych obiektów niezwiązanych trwale        z gruntem do prowadzenia działalności gospodarczej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ów, które w okresie 7 lat poprzedzających datę zakupu były współfinansowane ze środków Unii Europejskiej lub krajowych środków publicznych, w tym Funduszu Pracy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ów budowy, remontów i adaptacji,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ów remontu samochodów, maszyn, urządzeń oraz zakupu części zamiennych;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u samochodów osobowych; 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u kas fiskalnych, drukarek fiskalnych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u telefonów komórkowych, smartfonów, nawigacji, klimatyzacji, monitoringu, alarmów;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u automatów do gier, automatów do sprzedaży artykułów spożywczych                i przemysłowych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upu używanego sprzętu: komputerowego, RTV, AGD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u środków czystości i sprzętu do utrzymania czystości, z wyłączeniem działalności w zakresie usług porządkowych;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upu odzieży, z wyłączeniem odzieży wymaganej przepisami bhp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bycia udziałów w spółkach, obligacji, akcji;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 administracyjno-skarbowych, abonamentowych, internetowych, koncesji, bieżących kosztów utrzymania lokalu, składki ZUS, wynagrodzeń pracowników,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posażenia stanowisk pracy dla zatrudnianych pracowników,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asingu maszyn, urządzeń, pojazdów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ów montażu, transportu i przesyłki;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ów wyceny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u gruntów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jęcia działalności od innego podmiotu, przez które rozumie się sytuację, gdy   działalność prowadzona będzie w tym samym miejscu i o tym samym profilu, co poprzednia, z wykorzystaniem środków trwałych i obrotowych odkupionych od podmiotu  dotychczas prowadzącego tę działalność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ansowania lub przejęcia działalności gospodarczej takiej samej lub podobnej, prowadzonej dotychczas przez współmałżonka podejmującego działalność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W uzasadnionych przypadkach, Dyrektor Urzędu może wyłączyć z dofinansowania inne wydatki, które nie są w sposób bezpośredni i jednoznaczny związane z planowaną działalnością. Dotyczy to również możliwości zmniejszenia kwoty na poszczególne zakupy. Oznacza to, że kwota przyznanego dofinansowania może różnić się od kwoty wnioskowanej.        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Dofinansowanie nie może zostać udzielone w szczególności na prowadzenie działalności sezonowej oraz działalności w zakresi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ndlu obwoźnego, z wyjątkiem podejmowanej przez osoby bezrobotne powyżej </w:t>
        <w:br/>
        <w:t xml:space="preserve">50 roku życia lub osoby niepełnosprawne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średnictwa finansoweg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ży bezpośredniej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a lombardu, komisu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a salonu gier hazardowych oraz firm typu agencji towarzyskich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ndlu środkami odurzającym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 w zakresie medycyny naturalnej świadczonych przez osoby nieposiadające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ształcenia medycznego;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1 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uwzględnieniu lub odmowie uwzględnienia wniosku o dofinansowanie działalności gospodarczej, Powiatowy Urząd Pracy powiadamia bezrobotnego, absolwenta CIS, absolwenta KIS lub opiekuna w formie pisemnej w terminie 30 dni od dnia złożenia kompletnego wniosku i innych niezbędnych do jego rozpatrzenia dokumentów. W przypadku nieuwzględnienia wniosku Urząd podaje przyczynę odmowy. </w:t>
      </w:r>
    </w:p>
    <w:p>
      <w:pPr>
        <w:pStyle w:val="Domylni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2 </w:t>
      </w:r>
    </w:p>
    <w:p>
      <w:pPr>
        <w:pStyle w:val="Domylni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Bezrobotny, absolwent CIS, absolwent KIS lub opiekun który otrzymał środki na rozpoczęcie działalności gospodarczej zobowiązany jest do prowadzenia działalności gospodarczej przez okres co najmniej 12 miesięcy. 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o wymaganego 12 – to miesięcznego okresu prowadzenia działalności wlicza się okres: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)   choroby lub korzystania ze świadczenia rehabilitacyjnego;</w:t>
      </w:r>
    </w:p>
    <w:p>
      <w:pPr>
        <w:pStyle w:val="Domylni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prowadzenia przedsiębiorstwa przez zarządcę sukcesyjnego lub właściciela </w:t>
        <w:br/>
        <w:t xml:space="preserve">       przedsiębiorstwa w spadku, o którym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8749130?unitId=art(3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5 lipca 2018 r. </w:t>
        <w:br/>
        <w:t xml:space="preserve">       o zarządzie sukcesyjnym przedsiębiorstwem osoby fizycznej i innych ułatwieniach </w:t>
        <w:br/>
        <w:t xml:space="preserve">      związanych z sukcesją przedsiębiorstw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bookmarkStart w:id="0" w:name="_Hlk190436977"/>
      <w:r>
        <w:rPr>
          <w:rFonts w:cs="Times New Roman" w:ascii="Times New Roman" w:hAnsi="Times New Roman"/>
          <w:color w:val="000000"/>
          <w:sz w:val="24"/>
          <w:szCs w:val="24"/>
        </w:rPr>
        <w:t>Do okresu prowadzenia działalności gospodarczej o którym mowa w ust.1 nie wlicza się okresu zawieszenia wykonywania działalności gospodarczej.</w:t>
      </w:r>
    </w:p>
    <w:p>
      <w:pPr>
        <w:pStyle w:val="Domylni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§ 13 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yznanie bezrobotnemu, absolwentowi CIS, absolwentowi KIS lub opiekunowi dofinansowania podjęcia działalności gospodarczej następuje na podstawie umowy cywilno- prawnej zawartej w formie pisemnej pod rygorem nieważności. 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Umowa o dofinansowanie podjęcia działalności gospodarczej określa w szczególności zobowiązanie bezrobotnego, absolwenta CIS, absolwenta KIS  lub opiekuna do: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a działalności gospodarczej najpóźniej w terminie do 1 miesiąca od dnia zawarcia umowy, jednak nie wcześniej niż z dniem następnym po przelewie środków na konto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tkowania środków, zgodnie z przeznaczeniem w okresie od dnia zawarcia umowy do upływu 2 miesięcy od dnia podjęcia działalności gospodarczej;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łożenia w terminie nieprzekraczającym 2 miesięcy od dnia podjęcia działalności gospodarczej: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liczenia o którym mowa w § 15 ust 1; 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ów zgłoszeniowych do ubezpieczeń w przypadku podlegania ubezpieczeniom z tytułu prowadzenia działalności gospodarczej w  KRUS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rotu równowartości odliczonego lub zwróconego, zgodnie z ustawą z dnia               11 marca 2004r. o podatku od towarów i usług, podatku naliczonego dotyczącego zakupionych towarów i usług w ramach przyznanego dofinansowania, w terminie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dłuższym jednak niż 90 dni od dnia złożenia przez Podejmującego działalność gospodarczą deklaracji podatkowej podatku od towarów i usług, w której wykazano kwotę podatku naliczonego z tego tytułu w przypadku gdy z deklaracji za dany okres rozliczeniowy wynika kwota podatku podlegająca wpłacie do urzędu skarbowego lub kwota do przeniesienia na następny okres rozliczeniowy;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dni od dnia dokonania przez urząd skarbowy zwrotu podatku na rzecz Podejmującego działalność gospodarczą w przypadku gdy z deklaracji podatkowej dotyczącej podatku od towarów i usług, w której wykazano kwotę podatku naliczonego tego tytułu, za dany okres rozliczeniowy wynika kwota do zwrotu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oddawania w posiadanie zależne osobom trzecim, sprzedaży, likwidacji towarów</w:t>
        <w:br/>
        <w:t xml:space="preserve">zakupionych w ramach przyznanego dofinansowania, w okresie pierwszych </w:t>
        <w:br/>
        <w:t xml:space="preserve">12 miesięcy prowadzenia działalności gospodarczej, z wyjątkiem gdy chodzi </w:t>
        <w:br/>
        <w:t xml:space="preserve">o wymianę (zastąpienie) towarów zlikwidowanych czy sprzedanych, nowymi spełniającymi te same funkcje i nie mniejszej wartości;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rawy lub zakupu nowych towarów, w przypadku utraty, zniszczenia zakupów dokonanych ze środków przyznanego dofinansowania, spełniających te same funkcje </w:t>
        <w:br/>
        <w:t xml:space="preserve">i nie mniejszej wartości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otu w terminie 30 dni od dnia doręczenia wezwania Urzędu otrzymanego dofinansowania wraz z odsetkami ustawowymi naliczonymi od dnia wypłaty środków jeżeli: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rzymane środki wykorzystał niezgodnie z przeznaczeniem;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dotrzymał terminu rozpoczęcia działalności gospodarczej, wykorzystania środków finansowych i ich rozliczenia;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ił działalność gospodarczą przez okres krótszy niż 12 miesięcy</w:t>
        <w:br/>
        <w:t xml:space="preserve">z zastrzeżeniem ust. 6;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ie zatrudnienie lub zawiesi prowadzenie działalności gospodarczej na okres dłuższy niż 6 miesięcy w okresie pierwszych12 miesięcy prowadzenia działalności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ył niezgodne z prawdą oświadczenia, zaświadczenia lub informacje o których mowa w § 4 ust 3 - 6 niniejszego Regulaminu;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dokonał zwrotu odzyskanego podatku od towarów i usług;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dotrzymał terminu ostatecznego rozliczenia umowy określonego w § 17 ust.1 pkt 1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ruszył pozostałe postanowienia umowy, z zastrzeżeniem § 13 ust. 3 i § 15 ust.2 niniejszego Regulaminu.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Dyrektor Urzędu na wniosek bezrobotnego, absolwenta CIS, absolwenta KIS lub opiekuna może przedłużyć terminy o których mowa w ust. 2 pkt 1 - 3 w przypadku, gdy za ich przedłużeniem przemawiają względy społeczne, w szczególności przypadki losowe i sytuacje niezależne od bezrobotnego.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yznane dofinansowanie przekazywane jest w formie przelewu na konto bezrobotnego, absolwenta CIS, absolwenta KIS  lub opiekuna. </w:t>
      </w:r>
      <w:bookmarkStart w:id="1" w:name="_GoBack"/>
      <w:bookmarkEnd w:id="1"/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Środki otrzymane, a nie wydatkowane przez bezrobotnego, absolwenta CIS, absolwenta KIS lub opiekuna podlegają zwrotowi w terminie nieprzekraczającym 2 miesięcy od dnia podjęcia działalności gospodarczej.</w:t>
      </w:r>
      <w:bookmarkStart w:id="2" w:name="_GoBack1"/>
      <w:bookmarkEnd w:id="2"/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Osoba, która otrzymała jednorazowo środki na podjęcie działalności gospodarczej polegającej na prowadzeniu żłobka lub klubu dziecięcego z miejscami integracyjnymi lub polegającej na  świadczeniu  usług  rehabilitacyjnych dla dzieci  niepełnosprawnych w miejscu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nia, w tym usług mobilnych lub poszukujący pracy o którym mowa w art. 49</w:t>
        <w:br/>
        <w:t xml:space="preserve">pkt 7 ustawy, który otrzymał jednorazowo środki na podjęcie działalności gospodarczej jest obowiązany dokonać zwrotu w terminie 30 dni od dnia doręczenia wezwania Urzędu otrzymanych środków, proporcjonalnie do okresu jaki pozostał do 12 miesięcy prowadzenia działalności gospodarczej, jeżeli prowadził działalność przez okres krótszy niż 12 miesięcy. </w:t>
        <w:br/>
        <w:t xml:space="preserve">W przypadku naruszenia innych warunków umowy dotyczących przyznania tych środków uregulowania § 13 ust. 2  niniejszego Regulaminu stosuje się odpowiednio. </w:t>
      </w:r>
    </w:p>
    <w:p>
      <w:pPr>
        <w:pStyle w:val="Domylnie"/>
        <w:spacing w:lineRule="atLeast" w:line="100"/>
        <w:ind w:left="142" w:hanging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/>
        <w:ind w:left="142" w:hanging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4</w:t>
      </w:r>
    </w:p>
    <w:p>
      <w:pPr>
        <w:pStyle w:val="Domylni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atę rozpoczęcia działalności gospodarczej uważa się datę zgłoszenia obowiązku podatkowego w Urzędzie Skarbowym oraz ubezpieczenia we właściwym terenowo ZUS lub KRUS, które to zgłoszenia muszą się pokrywać z datą rozpoczęcia działalności gospodarczej wskazaną we wpisie do ewidencji działalności gospodarczej. </w:t>
      </w:r>
    </w:p>
    <w:p>
      <w:pPr>
        <w:pStyle w:val="Domylnie"/>
        <w:spacing w:lineRule="atLeast" w:line="10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5 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Rozliczenie o którym mowa w § 13 ust. 2 pkt 3 Regulaminu zawiera: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tawienie kwot wydatkowanych od dnia zawarcia umowy o dofinansowanie na poszczególne towary i usługi ujęte w specyfikacji zakupów, z uwzględnieniem podatku od towarów i usług;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czy podejmującemu działalność przysługuje prawo do obniżenia kwoty podatku należnego o kwotę podatku naliczonego zawartego w wykazywanych wydatkach lub prawo do zwrotu podatku naliczonego. 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Dyrektor Urzędu na wniosek bezrobotnego, absolwenta CIS, absolwenta KIS lub opiekuna uznaje za prawidłowo poniesione również wydatki odbiegające od zawartych w specyfikacji zakupów, jeżeli stwierdzi zasadność ich poniesienia biorąc pod uwagę charakter działalności prowadzonej przez bezrobotnego, absolwenta CIS, absolwenta KIS lub opiekuna, któremu przyznano środk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Wymaganymi dokumentami przy rozliczaniu wydatkowania przyznanych środków są faktury oraz rachunki wystawione przez osoby prowadzące działalność gospodarczą.                </w:t>
      </w:r>
      <w:r>
        <w:rPr/>
        <w:t>W rozliczeniu nie będą uwzględniane wydatki poniesione w formie paragonów fiskalnych</w:t>
        <w:br/>
        <w:t xml:space="preserve">i faktur uproszczonych. </w:t>
      </w:r>
      <w:r>
        <w:rPr>
          <w:color w:val="000000"/>
        </w:rPr>
        <w:t>Faktury oraz rachunki powinny jednoznacznie identyfikować zakupiony sprzęt. W przypadku, gdy płatność dokonywana jest przelewem podejmujący działalność zobowiązany jest do przedstawienia dowodu zapłaty. Zapłata dokonana kartą płatniczą powinna być potwierdzona wyciągiem bankowym bądź wydrukiem z konta dokumentującym poniesienie określonego kosztu przez bezrobotnego, absolwenta CIS, absolwenta KIS lub opiekuna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Jeżeli płatność dokonywana jest za pomocą serwisów transakcyjnych typu PayU, PayPal, itp., a z faktury nie wynika jednoznacznie, że została opłacona, to oprócz potwierdzenia przelewu wymagane jest dostarczenie np. z serwisu transakcyjnego, sklepu internetowego lub własnej korespondencji elektronicznej ze sprzedawcą potwierdzenia przekazania środków za zakupiony towar na konto sprzedającego, albo informacji od sprzedawcy o zapłacie za zakupiony towar z podaniem daty zapłaty.  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, gdy jednorazowa wartość transakcji potwierdzającej wydatkowanie otrzymanych środków, bez względu na liczbę wynikających z niej płatności przekracza 15.000.-zł podejmujący działalność obowiązany jest dokonywać  zapłaty za pośrednictwem rachunku płatniczego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Dopuszcza się rozliczenie zakupu ciągnika do prowadzenia działalności w zakresie usług leśnych na podstawie umowy kupna, pod warunkiem przedstawienia wyceny pojazdu dokonanej przez uprawnionego rzeczoznawcę majątkowego.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 przypadku zakupu sprzętu używanego podejmujący działalność zobowiązany jest do przedstawienia oświadczenia sprzedającego /Deklaracja pochodzenia sprzętu/, że zakupiony sprzęt w okresie 7 lat poprzedzających datę zakupu nie był współfinansowany ze środków Unii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uropejskiej lub krajowych środków publicznych, w tym Funduszu Pracy. Jeżeli uzyskanie oświadczenia za ww. okres od wszystkich poprzednich właścicieli jest niemożliwe, podejmujący działalność obowiązany jest przedstawić oświadczenie ostatniego sprzedawcy łącznie z własnym oświadczeniem uzasadniającym przyczynę braku udokumentowania całego wymaganego okresu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Urząd może zażądać wyceny przez  uprawnionego rzeczoznawcę majątkowego zakupów dokonanych w ramach przyznanego dofinansowania w przypadku, gdy ich wartość budzi zastrzeżenia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Jeżeli podejmujący działalność dokonał zakupu pojazdu obowiązany jest dostarczyć dowód rejestracyjny pojazdu, wystawiony wyłącznie na podejmującego działalność.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W przypadku, gdy w ramach środków uzyskanych z Urzędu podejmujący działalność dokonał zakupu za granicą zobowiązany jest do przedstawienia przetłumaczonego na język polski dowodu zakupu, sporządzonego przez tłumacza przysięgłego. Jeżeli koszt zakupu poniesiony został w walucie obcej, w rozliczeniu przyznanego dofinansowania poniesione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zostaną przeliczone na PLN według kursu średniego ogłaszanego przez NBP, </w:t>
        <w:br/>
        <w:t>z ostatniego dnia roboczego poprzedzającego dzień zapłaty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oszty wyceny oraz tłumaczenia ponosi podejmujący działalność.                                                     </w:t>
      </w:r>
    </w:p>
    <w:p>
      <w:pPr>
        <w:pStyle w:val="Domylni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6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bezpieczeniem zwrotu dofinansowania podjęcia działalności gospodarczej może być: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ksel z poręczeniem wekslowym (aval);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ksel in blanco;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ęczenie;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warancja bankowa;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lokada środków zgromadzonych na rachunku płatniczym wraz z pełnomocnictwem do dysponowania środkami;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aw rejestrowy na prawach lub rzeczach;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 notarialny o poddaniu się egzekucji przez dłużnika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bezpieczenie może zostać ustanowione w jednej lub kilku formach. Przy zabezpieczeniu w formie weksla in blanco albo aktu notarialnego o poddaniu się egzekucji jest konieczne ustanowienie dodatkowego zabezpieczenia. </w:t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eferowanymi formami zabezpieczenia otrzymanych środków na dofinansowanie są: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ksel z poręczeniem wekslowym (aval);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ęczenie (tylko w przypadkach, gdy poręczyciel lub współmałżonek poręczyciela nie mogą  stawić się osobiście w siedzibie PUP w Sanoku);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lokada środków zgromadzonych na rachunku płatniczym wraz z pełnomocnictwem do dysponowania środkami; ;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warancja bankowa. </w:t>
      </w:r>
    </w:p>
    <w:p>
      <w:pPr>
        <w:pStyle w:val="Domylni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Poręczycielem może być osoba fizyczna, która osiąga dochody w wysokości nie niższej, iż: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00,00 zł brutto/miesięcznie z tytułu zatrudnienia na podstawie umowy o pracę na czas nieokreślony lub określony, co najmniej na okres 30 miesięcy, licząc od dnia ustanowienia zabezpieczenia; 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00,00zł brutto/miesięcznie z tytułu prowadzenia jednoosobowej działalności gospodarczej lub rolniczej; 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00,00 zł brutto/miesięcznie z tytułu emerytury lub renty, przyznanej na okres, co najmniej 30 miesięcy, licząc od dnia ustanowienia zabezpieczenia.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uma dochodów miesięcznych poręczycieli, stanowiących zabezpieczenie możliwości zwrotu otrzymanego dofinansowania, nie może być niższa niż 25% kwoty wnioskowanego dofinansowania.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Bez względu na wysokość uzyskiwanych dochodów wymaganych jest co najmniej dwóch poręczycieli.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Dopuszcza się poręczenie zwrotu dofinansowania działalności gospodarczej przez osoby prawne.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Poręczycielem nie może być: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małżonek bezrobotnego, absolwenta CIS, absolwenta KIS lub opiekuna,                                                jeżeli nie ma ustanowionej rozdzielności majątkowej; 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małżonek poręczyciela pozostający z nim we wspólnocie majątkowej;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wobec, której są ustanowione zajęcia sądowe lub administracyjne; 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, która otrzymała środki na podjęcie działalności gospodarczej oraz osoba, która poręczała w tutejszym Urzędzie umowy cywilnoprawne (w szczególności: umowę </w:t>
        <w:br/>
        <w:t>w sprawie przyznania  jednorazowo środków na podjęcie działalności gospodarczej, utworzenie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 przystąpienie  do spółdzielni  socjalnej,  umowę w sprawie refundacji  kosztów wyposażenia lub doposażenia stanowiska pracy, umowę o przyznanie bonu na zasiedlenie), jeżeli przedmiotowe umowy nie wygasły; </w:t>
      </w:r>
    </w:p>
    <w:p>
      <w:pPr>
        <w:pStyle w:val="ListParagraph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soba, której dochody, po potrąceniu zobowiązań finansowych wobec innych podmiotów nie spełniają warunków określonych w  § 16 ust. 4 i 5 niniejszego Regulaminu. 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prowadząca działalność gospodarczą, która rozlicza się na zasadach innych niż ogólne;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prowadząca działalność  gospodarczą i  rozliczająca się z tego tytułu w innym kraju;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soba, która rozpoczęła działalność gospodarczą w roku, w którym składany jest wniosek </w:t>
        <w:br/>
        <w:t>o przyznanie środków na podjęcie działalności gospodarczej;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prowadząca działalność gospodarczą, która posiada zaległości wobec ZUS lub Urzędu Skarbowego;</w:t>
      </w:r>
    </w:p>
    <w:p>
      <w:pPr>
        <w:pStyle w:val="ListParagraph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, która ukończyła 70 lat życ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Niezależnie od form zabezpieczenia do zawarcia umowy o dofinansowanie konieczna jest zgoda współmałżonka bezrobotnego, absolwenta CIS, absolwenta KIS lub opiekuna </w:t>
        <w:br/>
        <w:t xml:space="preserve">i współmałżonków poręczycieli wyrażona podpisem w obecności pracownika Powiatowego Urzędu Pracy w Sanoku. 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W celu ustanowienia zabezpieczenia wymagane będzie przedstawienie przez poręczyciela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trudnionego na podstawie umowy o pracę oświadczenia o uzyskiwanych dochodach  i aktualnych zobowiązaniach finansowych oraz zaświadczenia o wynagrodzeniu potwierdzającego średnią miesięczną wysokość dochodów z okresu ostatnich 3-ch miesięcy (na druku udostępnionym przez Urząd); 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ącego jednoosobową działalność gospodarczą, nie będącą w likwidacji lub upadłości, oświadczenia o uzyskiwanych dochodach i aktualnych zobowiązaniach finansowych oraz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a z ZUS o niezaleganiu w opłacaniu składek na ubezpieczenia społeczne, zdrowotne, Fundusz Pracy oraz Fundusz Gwarantowanych Świadczeń Pracowniczych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a z Urzędu Skarbowego o niezaleganiu w opłatach podatku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świadczenia z Urzędu Skarbowego o wysokości uzyskanego dochodu z tytułu prowadzenia działalności gospodarczej w roku poprzedzającym złożenie wniosku</w:t>
        <w:br/>
        <w:t xml:space="preserve"> o dofinansowanie podjęcia działalności gospodarczej lub PIT. 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ącego działalność rolniczą oświadczenia o uzyskiwanych dochodach</w:t>
        <w:br/>
        <w:t xml:space="preserve"> i aktualnych zobowiązaniach finansowych, zaświadczenia o powierzchni gospodarstwa rolnego w przeliczeniu na hektary przeliczeniowe oraz o  niezaleganiu z opłatami </w:t>
        <w:br/>
        <w:t xml:space="preserve">w KRUS i Urzędzie Skarbowym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rzymującego emeryturę lub rentę oświadczenia o uzyskiwanych dochodach</w:t>
        <w:br/>
        <w:t xml:space="preserve">i aktualnych zobowiązaniach finansowych oraz aktualną decyzję o przyznaniu emerytury lub renty oraz dokument potwierdzający miesięczną wysokość świadczenia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p. wyciąg z rachunku bankowego, odcinki przekazu pocztowego, bądź zaświadczenie z ZUS obejmujące ww. informacje, tj. rodzaj świadczenia, okres przyznania oraz jego wysokość.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zez poręczyciela będącego osobą prawną: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a) sprawozdania finansowego za rok poprzedzający złożenie wniosku o dofinansowanie podjęcia działalności gospodarczej;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b) zaświadczenia z ZUS o niezaleganiu w opłacaniu składek na ubezpieczenia społeczne, zdrowotne, Fundusz Pracy oraz Fundusz Gwarantowanych Świadczeń Pracowniczych;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c) zaświadczenia z Urzędu Skarbowego o niezaleganiu w opłatach podat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1. Zaświadczenia o których mow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 § 16 ust</w:t>
      </w:r>
      <w:r>
        <w:rPr>
          <w:rFonts w:cs="Times New Roman" w:ascii="Times New Roman" w:hAnsi="Times New Roman"/>
          <w:sz w:val="24"/>
          <w:szCs w:val="20"/>
          <w:lang w:eastAsia="ar-SA"/>
        </w:rPr>
        <w:t>. 10 Regulaminu ważne są 1 miesiąc od</w:t>
        <w:br/>
        <w:t>daty  ich  wystawienia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W przypadku zabezpieczeń o których mowa w ust.1 pkt 4 i 5 kwota zablokowanych lub gwarantowanych przez bank środków ma być wyższa, co najmniej o 35% od kwoty otrzymanej dotacji.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Akceptacja formy zabezpieczenia należy do Dyrektora Urzędu. Ustanowione zabezpieczenie winno gwarantować zwrot środków uzyskanych przez bezrobotnego, absolwenta CIS, absolwenta KIS lub opiekuna wraz z należnymi odsetkami i innymi kosztami.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Koszty ustanowienia zabezpieczenia ponosi bezrobotny, absolwent CIS, absolwent KIS lub opiekun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W szczególnie uzasadnionych przypadkach, uwzględniając wysokość przyznanych środków i możliwość ich ewentualnego zwrotu Dyrektor Urzędu może dopuścić poręczenie przez osoby niespełniające warunków określonych w niniejszym Regulaminie.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omylnie"/>
        <w:spacing w:lineRule="atLeast" w:line="10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7 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stateczne rozliczenie umowy nastąpi po: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łożeniu przez podejmującego działalność gospodarczą w terminie do</w:t>
        <w:br/>
        <w:t xml:space="preserve">2 miesięcy od upływu 12 miesięcznego okresu prowadzenia działalności: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a z Urzędu Skarbowego potwierdzającego podleganie obowiązkowi podatkowemu z tytułu prowadzonej działalności gospodarczej przez okres co najmniej 12 miesięcy;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a ZUS lub KRUS o podleganiu ubezpieczeniu społecznemu w okresie prowadzenia działalności gospodarczej i opłacaniu składek;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i dotyczącej prowadzonej działalności gospodarczej, w szczególności: książka przychodów i rozchodów, ewidencja przychodów, zawarte umowy, wystawione i otrzymane faktury i rachunki itp.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łożeniu przez podejmującego działalność oświadczenia potwierdzającego brak odzyskania równowartości podatku VAT od zakupionych towarów i usług w ramach przyznanego dofinansowania w przypadku, gdy zwrot podatku VAT nie został dokonany.</w:t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wolnienie zabezpieczenia prawidłowego wykonania umowy nastąpi po rozliczeniu umowy, na wniosek osoby, która uzyskała dofinansowanie podjęcia działalności gospodarczej. 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Jeżeli zabezpieczeniem prawidłowej realizacji umowy był weksel, a prowadzący działalność nie odebrał go w wyznaczonym terminie, Urząd dokona komisyjnego zniszczenia weksla. </w:t>
      </w:r>
    </w:p>
    <w:p>
      <w:pPr>
        <w:pStyle w:val="Domylnie"/>
        <w:spacing w:lineRule="atLeast" w:line="10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8 </w:t>
      </w:r>
    </w:p>
    <w:p>
      <w:pPr>
        <w:pStyle w:val="Domylnie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owy Urząd Pracy w Sanoku i inne upoważnione jednostki mają prawo dokonywać kontroli prawidłowości wykorzystania dofinansowania i realizacji dotrzymania warunków umowy. Kontrola może odbywać się w siedzibie Urzędu oraz w miejscu prowadzenia działalności przez bezrobotnego, absolwenta CIS, absolwenta KIS lub opiekuna, który otrzymał dofinansowanie na podjęcie działalności gospodarczej. </w:t>
      </w:r>
    </w:p>
    <w:p>
      <w:pPr>
        <w:pStyle w:val="Domylnie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mylnie"/>
        <w:spacing w:lineRule="atLeast" w:line="10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9 </w:t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niniejszym Regulaminem mają zastosowanie przepisy: 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0 kwietnia 2004 r. o promocji zatrudnienia i instytucjach rynku pracy (t.j. Dz.U. z 2024r., poz. 475 z późn. zm. ) oraz aktów wykonawczych do tej ustawy;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deksu cywilnego. </w:t>
      </w:r>
    </w:p>
    <w:p>
      <w:pPr>
        <w:pStyle w:val="Domylnie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Domylnie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ab/>
        <w:tab/>
        <w:tab/>
        <w:tab/>
        <w:tab/>
        <w:tab/>
        <w:tab/>
        <w:tab/>
        <w:tab/>
        <w:t xml:space="preserve">          Dyrektor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ab/>
        <w:tab/>
        <w:tab/>
        <w:tab/>
        <w:tab/>
        <w:tab/>
        <w:t xml:space="preserve">                       Powiatowego Urzędu Pracy w Sanoku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ab/>
        <w:tab/>
        <w:tab/>
        <w:tab/>
        <w:tab/>
        <w:tab/>
        <w:tab/>
        <w:tab/>
        <w:tab/>
        <w:t xml:space="preserve">Sylwia Niżnik -Perkołup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Domylnie"/>
        <w:spacing w:lineRule="atLeast" w:line="100" w:before="0" w:after="20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sectPr>
      <w:type w:val="nextPage"/>
      <w:pgSz w:w="11906" w:h="16838"/>
      <w:pgMar w:left="1417" w:right="1324" w:gutter="0" w:header="0" w:top="42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4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48"/>
        </w:tabs>
        <w:ind w:left="682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4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48"/>
        </w:tabs>
        <w:ind w:left="6828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lang w:val="en-U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sz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treci">
    <w:name w:val="Tekst treści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Times New Roman"/>
      <w:sz w:val="24"/>
      <w:szCs w:val="20"/>
      <w:lang w:val="en-US"/>
    </w:rPr>
  </w:style>
  <w:style w:type="paragraph" w:styleId="List">
    <w:name w:val="List"/>
    <w:basedOn w:val="Teks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">
    <w:name w:val="Tekst"/>
    <w:basedOn w:val="Domylnie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ks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ListParagraph">
    <w:name w:val="List Paragraph"/>
    <w:basedOn w:val="Domylnie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360"/>
    </w:pPr>
    <w:rPr>
      <w:rFonts w:ascii="Sylfaen" w:hAnsi="Sylfaen" w:eastAsia="Sylfaen" w:cs="Sylfae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6:00Z</dcterms:created>
  <dc:creator>krzysiek</dc:creator>
  <dc:description/>
  <cp:keywords/>
  <dc:language>en-US</dc:language>
  <cp:lastModifiedBy>Ewa Suder</cp:lastModifiedBy>
  <cp:lastPrinted>2025-02-18T11:34:00Z</cp:lastPrinted>
  <dcterms:modified xsi:type="dcterms:W3CDTF">2025-02-21T11:18:00Z</dcterms:modified>
  <cp:revision>27</cp:revision>
  <dc:subject/>
  <dc:title>Załącznik</dc:title>
</cp:coreProperties>
</file>