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42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ZGŁOSZENIOWY DO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ktywizacja osób powyżej 29 r.ż. pozostających bez pracy w powiecie sanockim (IV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jekt 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współfinansowany ze środków </w:t>
      </w: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  <w:t>Europejskiego Funduszu Społecznego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 </w:t>
        <w:br/>
        <w:t>w ramach Regionalnego Programu Operacyjnego Województwa Podkarpackiego na lata 2014-2020</w:t>
      </w: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YPEŁNIA OSOBA BEZROBOT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 Dane personalne:</w:t>
      </w:r>
    </w:p>
    <w:tbl>
      <w:tblPr>
        <w:tblW w:w="100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368"/>
        <w:gridCol w:w="2785"/>
        <w:gridCol w:w="2594"/>
      </w:tblGrid>
      <w:tr>
        <w:trPr>
          <w:trHeight w:val="43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stawowe (ISCED 1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gimnazjalne (ISCED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gimnazjalne (ISCED 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licealne (ISCED 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yższe (ISCED 5-8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ouczony/a o odpowiedzialności za składanie oświadczeń niezgodnych z prawdą oświadczam, iż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stem osobą bezrobotną w wieku powyżej 29 r.ż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zostaję bez zatrudnienia nieprzerwanie powyżej ……. miesięcy </w:t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(należy wykazać faktyczny, nieprzerwany czas pozostawania bez zatrudnienia z uwzględnieniem zarówno okresu przed rejestracją w Powiatowym Urzędzie Pracy, jak i po ostatniej rejestracji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</w:rPr>
      </w:pPr>
      <w:r>
        <w:rPr>
          <w:rFonts w:cs="Times New Roman" w:ascii="Times New Roman" w:hAnsi="Times New Roman"/>
        </w:rPr>
        <w:t>zakończyłem/-am udział w projekcie realizowanym w ramach działania 8.2 Regionalnego Programu Operacyjnego Województwa Podkarpackiego na lata 2014-2020 „ Aktywna integracja osób zagrożonych ubóstwem lub wykluczeniem społecznym prowadzona przez Ośrodki Pomocy Społecznej/Powiatowe Centra Pomocy Rodzinie”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</w:rPr>
      </w:pPr>
      <w:r>
        <w:rPr>
          <w:rFonts w:cs="Times New Roman" w:ascii="Times New Roman" w:hAnsi="Times New Roman"/>
        </w:rPr>
        <w:t xml:space="preserve">uczestniczę w projekcie realizowanym w ramach działania 7.4 Regionalnego Programu Operacyjnego Województwa Podkarpackiego na lata 2014-2020 „Rozwój opieki żłobkowej </w:t>
        <w:br/>
        <w:t>w regionie – projekty konkursow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ramach projektu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ktywizacja osób powyżej 29 r.ż. pozostających bez pracy w powiecie sanockim (IV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” jestem zainteresowany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działem w staż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zyskaniem zatrudnienia w ramach wyposażenia lub doposażenia stanowiska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otrzymaniem dofinansowania kosztów podjęcia 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prace interwencyjne</w:t>
      </w:r>
    </w:p>
    <w:p>
      <w:pPr>
        <w:pStyle w:val="Normal"/>
        <w:tabs>
          <w:tab w:val="clear" w:pos="708"/>
          <w:tab w:val="left" w:pos="3276" w:leader="none"/>
        </w:tabs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DATA I PODPIS OSOBY BEZROBOTNEJ    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YPEŁNIANA PRACOWNIK URZĘ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yfikacja kryteriów kwalifikowalności:</w:t>
      </w:r>
    </w:p>
    <w:p>
      <w:pPr>
        <w:pStyle w:val="Akapitzlist"/>
        <w:numPr>
          <w:ilvl w:val="0"/>
          <w:numId w:val="4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Status osoby bezrobotnej zarejestrowanej w PUP w Sanoku   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Osoba w wieku powyżej 50 l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niepełnosprawna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o niskich kwalifikacjach (posiadająca wykształcenie podstawowe, gimnazjalne, średnie ogólnokształcące, średnie zawodowe lub zasadnicze zawodowe)</w:t>
      </w:r>
    </w:p>
    <w:p>
      <w:pPr>
        <w:pStyle w:val="Akapitzlist"/>
        <w:numPr>
          <w:ilvl w:val="0"/>
          <w:numId w:val="4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Osoba bezrobotna z ustalonym I profilem pomocy     </w:t>
      </w:r>
    </w:p>
    <w:p>
      <w:pPr>
        <w:pStyle w:val="Akapitzlist"/>
        <w:numPr>
          <w:ilvl w:val="0"/>
          <w:numId w:val="4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Osoba bezrobotna z ustalonym II profilem pomocy                                     </w:t>
      </w:r>
    </w:p>
    <w:p>
      <w:pPr>
        <w:pStyle w:val="Akapitzlist"/>
        <w:numPr>
          <w:ilvl w:val="0"/>
          <w:numId w:val="4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Data ostatniej rejestracji …………….…….……..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bezrobotna powyżej 29 roku życia </w:t>
      </w:r>
      <w:r>
        <w:rPr>
          <w:rFonts w:cs="Times New Roman" w:ascii="Times New Roman" w:hAnsi="Times New Roman"/>
          <w:sz w:val="20"/>
          <w:szCs w:val="20"/>
          <w:u w:val="single"/>
        </w:rPr>
        <w:t>nieprzerwanie</w:t>
      </w:r>
      <w:r>
        <w:rPr>
          <w:rFonts w:cs="Times New Roman" w:ascii="Times New Roman" w:hAnsi="Times New Roman"/>
          <w:sz w:val="20"/>
          <w:szCs w:val="20"/>
        </w:rPr>
        <w:t xml:space="preserve">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bezrobotna powyżej 50 roku życia </w:t>
      </w:r>
      <w:r>
        <w:rPr>
          <w:rFonts w:cs="Times New Roman" w:ascii="Times New Roman" w:hAnsi="Times New Roman"/>
          <w:sz w:val="20"/>
          <w:szCs w:val="20"/>
          <w:u w:val="single"/>
        </w:rPr>
        <w:t>nieprzerwanie</w:t>
      </w:r>
      <w:r>
        <w:rPr>
          <w:rFonts w:cs="Times New Roman" w:ascii="Times New Roman" w:hAnsi="Times New Roman"/>
          <w:sz w:val="20"/>
          <w:szCs w:val="20"/>
        </w:rPr>
        <w:t xml:space="preserve">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1376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14" w:hanging="36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soba bezrobotna, kwalifikująca się do udziału w projekcie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ktywizacja osób powyżej 29 r.ż. pozostających bez pracy w powiecie sanockim (IV)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  <w:t>Data i podpis pracownika przyjmującego formular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ab/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849" w:gutter="0" w:header="0" w:top="851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ell MT">
    <w:altName w:val="Gentium Basic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25" w:leader="none"/>
      </w:tabs>
      <w:rPr/>
    </w:pPr>
    <w:r>
      <w:rPr/>
    </w:r>
  </w:p>
  <w:tbl>
    <w:tblPr>
      <w:tblW w:w="11263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63"/>
    </w:tblGrid>
    <w:tr>
      <w:trPr>
        <w:trHeight w:val="63" w:hRule="atLeast"/>
      </w:trPr>
      <w:tc>
        <w:tcPr>
          <w:tcW w:w="112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25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23190</wp:posOffset>
                </wp:positionV>
                <wp:extent cx="723265" cy="4921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4" r="-5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WIATOWY URZĄD PRACY</w:t>
    </w:r>
  </w:p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Rymanowska 20A, 38-500 Sanok</w:t>
    </w:r>
  </w:p>
  <w:p>
    <w:pPr>
      <w:pStyle w:val="Normal"/>
      <w:spacing w:lineRule="auto" w:line="36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 xml:space="preserve">tel. 13 46 570 00 fax. 46 570 01  </w:t>
    </w:r>
    <w:r>
      <w:rPr>
        <w:rFonts w:cs="Times New Roman" w:ascii="Times New Roman" w:hAnsi="Times New Roman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rzsa@praca.gov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Bell MT;Gentium Basic" w:hAnsi="Bell MT;Gentium Basic" w:cs="Bell MT;Gentium Basic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;Gentium Basic" w:hAnsi="Bell MT;Gentium Basic" w:cs="Bell MT;Gentium Basic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ell MT;Gentium Basic" w:hAnsi="Bell MT;Gentium Basic" w:cs="Bell MT;Gentium Basic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ll MT;Gentium Basic" w:hAnsi="Bell MT;Gentium Basic" w:cs="Bell MT;Gentium Basic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ll MT;Gentium Basic" w:hAnsi="Bell MT;Gentium Basic" w:cs="Bell MT;Gentium Basic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zsa@u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3:00Z</dcterms:created>
  <dc:creator>Iwona Ryniak</dc:creator>
  <dc:description/>
  <cp:keywords/>
  <dc:language>en-US</dc:language>
  <cp:lastModifiedBy>Bartłomiej Rudy</cp:lastModifiedBy>
  <cp:lastPrinted>2018-03-07T10:20:00Z</cp:lastPrinted>
  <dcterms:modified xsi:type="dcterms:W3CDTF">2018-03-07T11:37:00Z</dcterms:modified>
  <cp:revision>18</cp:revision>
  <dc:subject/>
  <dc:title/>
</cp:coreProperties>
</file>