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6715</wp:posOffset>
                </wp:positionH>
                <wp:positionV relativeFrom="paragraph">
                  <wp:posOffset>635</wp:posOffset>
                </wp:positionV>
                <wp:extent cx="6489700" cy="49974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0.45pt;margin-top:0pt;width:511pt;height:39.35pt" coordorigin="-609,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609;top:25;width:1976;height:748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459;top:0;width:2266;height:786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118;top:167;width:2437;height:539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952;top:141;width:2658;height:565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powyżej 29 r.ż. pozostających bez pracy w powiecie sanockim (III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jekt 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współfinansowany ze środków 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Europejskiego Funduszu Społecznego</w:t>
      </w: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t xml:space="preserve"> </w:t>
        <w:br/>
        <w:t>w ramach Regionalnego Programu Operacyjnego Województwa Podkarpackiego na lata 2014-2020</w:t>
      </w: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68"/>
        <w:gridCol w:w="2785"/>
        <w:gridCol w:w="2594"/>
      </w:tblGrid>
      <w:tr>
        <w:trPr>
          <w:trHeight w:val="433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uczony/a o odpowiedzialności za składanie oświadczeń niezgodnych z prawdą oświadczam, iż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stem osobą bezrobotną w wieku powyżej 29 r.ż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zostaję bez zatrudnienia nieprzerwanie powyżej ……. miesięcy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(należy wykazać faktyczny, nieprzerwany czas pozostawania bez zatrudnienia z uwzględnieniem zarówno okresu przed rejestracją w Powiatowym Urzędzie Pracy, jak i po ostatniej rejestracji)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>zakończyłem/-am udział w projekcie realizowanym w ramach działania 8.2 Regionalnego Programu Operacyjnego Województwa Podkarpackiego na lata 2014-2020 „ Aktywna integracja osób zagrożonych ubóstwem lub wykluczeniem społecznym prowadzona przez Ośrodki Pomocy Społecznej/Powiatowe Centra Pomocy Rodzinie”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color w:val="000000"/>
        </w:rPr>
      </w:pPr>
      <w:r>
        <w:rPr>
          <w:rFonts w:cs="Times New Roman" w:ascii="Times New Roman" w:hAnsi="Times New Roman"/>
        </w:rPr>
        <w:t xml:space="preserve">uczestniczę w projekcie realizowanym w ramach działania 7.4 Regionalnego Programu Operacyjnego Województwa Podkarpackiego na lata 2014-2020 „Rozwój opieki żłobkowej </w:t>
        <w:br/>
        <w:t>w regionie – projekty konkursow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ramach projektu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Aktywizacja osób powyżej 29 r.ż. pozostających bez pracy w powiecie sanockim (II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 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0 lat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Osoba bezrobotna z ustalonym I profilem pomocy     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/>
      </w:pPr>
      <w:r>
        <w:rPr/>
        <w:t xml:space="preserve">Osoba bezrobotna z ustalonym II profilem pomocy                                     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14" w:hanging="36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powyżej 29 r.ż. pozostających bez pracy w powiecie sanockim (III)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ryteria dodatkowe: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29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bezrobotna powyżej 50 roku życia </w:t>
      </w:r>
      <w:r>
        <w:rPr>
          <w:rFonts w:cs="Times New Roman" w:ascii="Times New Roman" w:hAnsi="Times New Roman"/>
          <w:sz w:val="20"/>
          <w:szCs w:val="20"/>
          <w:u w:val="single"/>
        </w:rPr>
        <w:t>nieprzerwanie</w:t>
      </w:r>
      <w:r>
        <w:rPr>
          <w:rFonts w:cs="Times New Roman" w:ascii="Times New Roman" w:hAnsi="Times New Roman"/>
          <w:sz w:val="20"/>
          <w:szCs w:val="20"/>
        </w:rPr>
        <w:t xml:space="preserve"> pozostająca bez zatrudnienia przez okres ponad 12 miesięcy (należy zweryfikować w systemie Syriusz czy w okresie min. 12 miesięcy osoba nie była wyłączona z ewidencji osób bezrobotnych z powodu podjęcia zatrudnienia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wychowująca co najmniej jedno dziecko do 6 roku życia lub co najmniej jedno dziecko niepełnosprawne do 18 roku życia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10"/>
      <w:type w:val="nextPage"/>
      <w:pgSz w:w="11906" w:h="16838"/>
      <w:pgMar w:left="1417" w:right="849" w:gutter="0" w:header="0" w:top="1135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Bell MT" w:hAnsi="Bell MT" w:cs="Bell M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ell MT" w:hAnsi="Bell MT" w:cs="Bell MT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ll MT" w:hAnsi="Bell MT" w:cs="Bell M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cs="Bell M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3:00Z</dcterms:created>
  <dc:creator>Iwona Ryniak</dc:creator>
  <dc:description/>
  <dc:language>en-US</dc:language>
  <cp:lastModifiedBy>Iwona Ryniak</cp:lastModifiedBy>
  <cp:lastPrinted>2017-01-09T10:24:00Z</cp:lastPrinted>
  <dcterms:modified xsi:type="dcterms:W3CDTF">2017-01-09T09:24:00Z</dcterms:modified>
  <cp:revision>12</cp:revision>
  <dc:subject/>
  <dc:title/>
</cp:coreProperties>
</file>