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</w:rPr>
        <w:t xml:space="preserve"> </w:t>
      </w:r>
      <w:r>
        <w:rPr/>
        <w:t xml:space="preserve">           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left="432" w:hanging="432"/>
        <w:jc w:val="center"/>
        <w:rPr>
          <w:sz w:val="20"/>
        </w:rPr>
      </w:pPr>
      <w:r>
        <w:rPr>
          <w:sz w:val="20"/>
        </w:rPr>
        <w:t>ZASAD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KONYWANIA ZWROTU KOSZTÓW PRZEJAZDU NA STAŻ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 POWIATOWYM URZĘDZIE PRACY W SANOK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W sprawach przyznawania zwrotu kosztów przejazdu stosuje si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 przepisy Ustawy z dnia 20 kwietnia 2004r. o promocji zatrudnienia i instytucjach rynku pracy </w:t>
        <w:br/>
        <w:t xml:space="preserve">      (t.j. Dz. U. z 2025, poz. 214 z późn. zm.)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) postanowienia dotyczące realizowanych projektów współfinansowanych z Europejskiego</w:t>
        <w:br/>
        <w:t xml:space="preserve">         Funduszu Społecznego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)  niniejsze Zasady dokonywania zwrotu kosztów przejazdu na sta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wrot kosztów przejazdu na staż dokonywany jest  na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wniosek osoby bezrobotnej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tóra na   podstawie skierowania Powiatowego Urzędu Pracy w Sanoku odbywa staż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wrot kosztów przejazdu z miejsca zamieszkania do miejsca odbywania stażu i z powrotem dokonywany jest przez okres jego odbywania, począwszy od dnia złożenia wniosku ( nie wcześniej niż od dnia podjęcia ww. formy aktywizacji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4. Zwrot kosztów przejazdu na staż przysługuje, jeżeli koszt przejazdu środkami komunikacji zbiorowej wg ceny biletu miesięcznego na wnioskowanej trasie wynosi więcej niż 90 zł</w:t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 xml:space="preserve">w tym za okres  niepełnego  miesiąca  (rozpoczęcie, zakończenie stażu) </w:t>
      </w:r>
      <w:r>
        <w:rPr>
          <w:kern w:val="0"/>
          <w:sz w:val="22"/>
          <w:szCs w:val="22"/>
          <w:lang w:eastAsia="pl-PL"/>
        </w:rPr>
        <w:t xml:space="preserve"> oraz w przypadkach o których mowa  w pkt 10 niniejszych zasad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5. Zwrot kosztów przejazdu nie przysługuje w przypadku przejazdu na staż w granicach administracyjnych   tylko  jednej  miejscowości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6. Przy dokonywaniu zwrotu kosztów przejazdu uwzględnia się </w:t>
      </w:r>
      <w:r>
        <w:rPr>
          <w:color w:val="000000"/>
          <w:sz w:val="22"/>
          <w:szCs w:val="22"/>
        </w:rPr>
        <w:t>koszty przejazdu najtańszym</w:t>
      </w:r>
      <w:r>
        <w:rPr>
          <w:sz w:val="22"/>
          <w:szCs w:val="22"/>
        </w:rPr>
        <w:t>, dogodnym środkiem komunikacji zbior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7.  </w:t>
      </w:r>
      <w:r>
        <w:rPr>
          <w:kern w:val="0"/>
          <w:sz w:val="22"/>
          <w:szCs w:val="22"/>
          <w:lang w:eastAsia="pl-PL"/>
        </w:rPr>
        <w:t>Mając na uwadze racjonalne gospodarowanie środkami finansowymi wysokość refundacji wynosić będzie 100% poniesionych kosztów dojazdu, nie więcej niż 350 zł miesięcznie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Osoba ubiegająca się o zwrot kosztów przejazdu zobowiązana jest do dokonywania zakupu biletów miesięcznych, z zastrzeżeniem  pkt </w:t>
      </w:r>
      <w:r>
        <w:rPr>
          <w:bCs/>
          <w:sz w:val="24"/>
          <w:szCs w:val="24"/>
        </w:rPr>
        <w:t>10 n</w:t>
      </w:r>
      <w:r>
        <w:rPr>
          <w:bCs/>
          <w:sz w:val="22"/>
          <w:szCs w:val="22"/>
        </w:rPr>
        <w:t>iniejszych Zasad oraz  przypadku, gdy przewoźnik na danej trasie nie dokonuje sprzedaży takich bilet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9. Bilet miesięczny musi zawierać takie dane jak: imię i nazwisko, adres zamieszkania pasażera/nabywcy biletu, miesiąc/daty określające okres ważności biletu, trasę przejazdu oraz cenę. Brak ww. informacji na wystawionym bilecie skutkować będzie odmową zwrotu faktycznie poniesionych kosztów przejazdu za wnioskowany miesiąc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owiązek zakupu biletu miesięcznego nie dotyczy miesiąca, w którym następuje podjęcie lub zakończenie stażu, jeżeli ustalony umową okres nie obejmuje pełnych miesięcy. Wówczas istnieje możliwość  dojazdu na podstawie biletów jednorazowych. W takiej sytuacji bezrobotny zobowiązany jest do przedłożenia </w:t>
      </w:r>
      <w:r>
        <w:rPr>
          <w:sz w:val="22"/>
          <w:szCs w:val="22"/>
        </w:rPr>
        <w:t xml:space="preserve">biletów  jednorazowych (2 szt.) odzwierciedlających  faktyczną trasę  przejazdu  na 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i z powrotem. Bilety muszą być czytelne i podlegają weryfikacji pod względem zgodności trasy przejazdu, daty i godziny. W przypadku braku możliwości weryfikacji trasy przejazdu na podstawie przedłożonych biletów, ubiegający się o zwrot kosztów składa oświadczenie o zgodności ceny biletu </w:t>
        <w:br/>
        <w:t>z trasą przejazdu na staż i z powrotem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 Kwotę refundacji za niepełny miesiąc w przypadku zakupu biletu miesięcznego (dotyczy pierwszego i ostatniego miesiąca refundacji) ustala się proporcjonalnie do okresu odbywania stażu dzieląc cenę biletu miesięcznego przez 30, a następnie mnożąc przez liczbę dni kalendarzowych, za który dokonywany jest zwrot. Wyliczona kwota musi być wyższa niż 90 zł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12.  Zwrot kosztów nie przysługuje w szczególności za dni:</w:t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 nieobecności nieusprawiedliwionej,</w:t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) nieobecności usprawiedliwionej (m.in. zwolnienie lekarskie, dni wolne) obejmującej cały  miesiąc za</w:t>
        <w:br/>
        <w:t xml:space="preserve">    który miałby być dokonany zwrot, za wyjątkiem, gdy wnioskodawca uzasadni brak możliwości</w:t>
        <w:br/>
        <w:t xml:space="preserve">    przewidzenia długotrwałej nieobecności w pracy w dniu zakupu biletu na dany miesią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W szczególnych przypadkach Dyrektor Powiatowego Urzędu Pracy w Sanoku może wyrazić zgodę</w:t>
        <w:br/>
        <w:t>na zwrot kosztów przejazdu na sta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na podstawie biletów jednorazowych, jeżeli jest to uzasadnione rozkładem czasu pracy</w:t>
        <w:br/>
        <w:t xml:space="preserve">     i  racjonalnością  gospodarowania  środkami  finansow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 xml:space="preserve">b) </w:t>
      </w:r>
      <w:bookmarkStart w:id="0" w:name="_Hlk160429994"/>
      <w:r>
        <w:rPr>
          <w:kern w:val="0"/>
          <w:sz w:val="22"/>
          <w:szCs w:val="22"/>
          <w:lang w:eastAsia="pl-PL"/>
        </w:rPr>
        <w:t xml:space="preserve">na podstawie faktur lub rachunków od przewoźnika za przejazd na danej trasie </w:t>
      </w:r>
      <w:bookmarkStart w:id="1" w:name="_Hlk160429857"/>
      <w:r>
        <w:rPr>
          <w:kern w:val="0"/>
          <w:sz w:val="22"/>
          <w:szCs w:val="22"/>
          <w:lang w:eastAsia="pl-PL"/>
        </w:rPr>
        <w:t xml:space="preserve">jeżeli </w:t>
      </w:r>
      <w:bookmarkEnd w:id="0"/>
      <w:r>
        <w:rPr>
          <w:kern w:val="0"/>
          <w:sz w:val="22"/>
          <w:szCs w:val="22"/>
          <w:lang w:eastAsia="pl-PL"/>
        </w:rPr>
        <w:t xml:space="preserve">przewoźnik nie prowadzi sprzedaży biletów miesięcznych w formie papierowej (faktura/rachunek muszą być wystawione na osobę ubiegającą się o zwrot kosztów przejazdu, zawierać dane zgodne z aktualnie obowiązującymi przepisami, a dodatkowo określać miesiąc i trasę przejazdu </w:t>
      </w:r>
      <w:r>
        <w:rPr>
          <w:sz w:val="22"/>
          <w:szCs w:val="22"/>
          <w:lang w:eastAsia="pl-PL"/>
        </w:rPr>
        <w:t>W przypadku braku</w:t>
      </w:r>
      <w:r>
        <w:rPr>
          <w:sz w:val="22"/>
          <w:szCs w:val="22"/>
        </w:rPr>
        <w:t xml:space="preserve"> możliwości  weryfikacji   trasy  przejazdu  na  podstawie  faktur  lub  rachunków</w:t>
      </w:r>
      <w:r>
        <w:rPr>
          <w:sz w:val="22"/>
          <w:szCs w:val="22"/>
          <w:lang w:eastAsia="pl-PL"/>
        </w:rPr>
        <w:t xml:space="preserve">  osoba  ubiegająca  się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zwrot składa oświadczenie o zgodności ceny biletu z trasą przejazdu na staż i z powrotem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c)  prywatnym środkiem transportu, gdy wnioskodawca ze względu na rozkład czasu pracy lub miejsce</w:t>
        <w:br/>
        <w:t xml:space="preserve">      odbywania stażu nie ma możliwości lub ma utrudniony dojazd środkami komunikacji zbiorowej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zastrzeżeniem, że koszt biletu miesięcznego  na trasie przejazdu z miejsca zamieszkania do          miejsca odbywania stażu i z powrotem wynosi więcej niż 9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Ubiegający się o uzyskanie zwrotu kosztów przejazdu  składa „Wniosek w sprawie zwrotu kosztów przejazdu na staż (…)” na druku ustalonym przez tutejszy Urząd, a w przypadku ubiegania się o zwrot kosztów przejazdu prywatnym środkiem transportu dodatkowo załącz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uzasadnienie dot. braku możliwości dojazdu lub utrudnionego dojazdu do miejsca odbywania stażu</w:t>
        <w:br/>
        <w:t xml:space="preserve">    komunikacją zbiorową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zaświadczenie od przewoźnika o cenie biletu miesięczn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rozkład jazdy komunikacji zbiorowej na danej tras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serokopię dowodu rejestracyjnego pojazdu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serokopię prawa jazdy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umowę użyczenia pojazdu  -  w sytuacji, gdy wnioskodawca będzie korzystał z  pojazdu użyczo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yginały dokumentów wnioskodawca obowiązany jest przedstawić do wglądu pracownikowi Urzę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Przy ustalaniu trasy przejazdu z miejsca zamieszkania do miejsca odbywania stażu prywatnym środkiem transportu uwzględniona zostanie najkrótsza trasa (wg. mapy google)  możliwa do przejechania odpowiednim środkiem transportu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Zwrot  kosztów  przejazdu  na  staż  prywatnym  środkiem  transportu, za pełny miesiąc, przysługuje 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 </w:t>
      </w:r>
      <w:r>
        <w:rPr>
          <w:sz w:val="22"/>
          <w:szCs w:val="22"/>
          <w:lang w:eastAsia="pl-PL"/>
        </w:rPr>
        <w:t>nie wyższej niż najniższa cena biletu miesięcznego transportu zbiorowego na danej trasie podzielona przez 30 i pomnożona przez dni faktycznie odbywanego stażu, z zastrzeżeniem, że wyliczona kwota jest wyższa niż 90 zł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17. Zwrot poniesionych  kosztów  przejazdu  prywatnym  środkiem  transportu  za  niepełny miesiąc (dotyczy pierwszego i ostatniego miesiąca odbywania stażu) przysługuje, gdy po zastosowaniu następującego wyliczenia: koszt biletu miesięcznego komunikacji zbiorowej na danej trasie podzielony przez 30 i pomnożony  przez liczbę dni faktycznie odbywanego stażu, wynosi więcej niż 90 z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18. W przypadku braku komunikacji zbiorowej na danej trasie zwrot kosztów przejazdu prywatnym środkiem transportu zostanie dokonany w wysokości </w:t>
      </w:r>
      <w:r>
        <w:rPr>
          <w:sz w:val="22"/>
          <w:szCs w:val="22"/>
        </w:rPr>
        <w:t>faktycznie poniesionych kosztów, jednak  nie więcej niż 350 zł miesięcznie, przy czym do wyliczenia uwzględnia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długość trasy przejazdu w km - ustalonej na podstawie mapy Polski (mapa google) – trasa</w:t>
        <w:br/>
        <w:t xml:space="preserve">     najkrótsza możliwa do przejechania prywatnym środkiem transportu,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zużycie paliwa - ustalone na podstawie danych technicznych wskazanego pojazdu </w:t>
      </w:r>
    </w:p>
    <w:p>
      <w:pPr>
        <w:pStyle w:val="Normal"/>
        <w:suppressAutoHyphens w:val="false"/>
        <w:spacing w:lineRule="auto" w:line="360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(wg www.autocentrum.pl)  -  „maksymalne średnie spalan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19. Zwrot kosztów przejazdu prywatnym środkiem transportu przysługuje za dni, w których bezrobotny faktycznie odbywał staż, zgodnie z przedłożoną listą obecności. W przypadku nieobecności na stażu</w:t>
        <w:br/>
        <w:t xml:space="preserve"> (w tym zwolnienie lekarskie, dni wolne) refundacja nie przysługuj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  Podstawą   zwrotu   kosztów   przejazdu  za  każdy  rozliczany miesiąc jest  „Rozliczenie faktycznie poniesionych kosztów przejazdu na staż” złożone na druku ustalonym przez tutejszy Urząd oraz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w przypadku przejazdu na staż komunikacją zbiorową</w:t>
      </w:r>
      <w:r>
        <w:rPr>
          <w:sz w:val="22"/>
          <w:szCs w:val="22"/>
        </w:rPr>
        <w:t xml:space="preserve"> oryginałem biletu miesięcznego do</w:t>
        <w:br/>
        <w:t xml:space="preserve">       zakupu  którego  zobowiązana  jest  osoba  ubiegająca  się  o  zwrot  kosztów  przejazdu,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ktur/rachunków lub w szczególnych przypadkach bilety jednorazowe,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w przypadku przejazdu prywatnym środkiem transpor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ryginałem faktur lub rachunków, jednoznacznie określających nabywcę, potwierdzających zakup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liwa w rozliczanym okresie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21</w:t>
      </w:r>
      <w:r>
        <w:rPr>
          <w:sz w:val="22"/>
          <w:szCs w:val="22"/>
        </w:rPr>
        <w:t>. W przypadku przedłożenia faktur lub rachunków na łączną kwotę niższą niż  kwota refundacji, wyliczona wg. niniejszych Zasad zwrot kosztów przejazdu zostanie dokonany w kwocie wynikającej</w:t>
        <w:br/>
        <w:t xml:space="preserve"> z  przedstawionych dokumentów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2. Faktury lub rachunki powinny dokumentować jednorazowy zakup paliwa w maksymalnej ilości jaką jest w stanie pomieścić bak wykazywanego w Rozliczeniu(…) pojazdu w oparciu o jego dane techni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Zwrot kosztów przejazdu dokonywany jest nie wcześniej niż po dostarczeniu do Powiatowego Urzędu Pracy w Sanoku prawidłowo wypełnionej listy  obecności na stażu za  wnioskowany miesiąc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Wnioskodawca ma obowiązek informować /pisemnie/ Powiatowy Urząd Pracy w Sanoku </w:t>
        <w:br/>
        <w:t xml:space="preserve">o  wszelkich  zmianach  dotyczących  zwrotu  kosztów  przejazdu na staż, a w  przypadku  zmiany  cen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letu miesięcznego na wnioskowanej trasie zobowiązany jest do dostarczenia dokumentu potwierdzającego aktualną cenę biletu miesięcznego.</w:t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25. </w:t>
      </w:r>
      <w:r>
        <w:rPr>
          <w:kern w:val="0"/>
          <w:sz w:val="22"/>
          <w:szCs w:val="22"/>
          <w:lang w:eastAsia="pl-PL"/>
        </w:rPr>
        <w:t>W przypadku nieukończenia stażu z własnej winy bezrobotny obowiązany jest do zwrotu refundowanych kosztów dojazdu z wyjątkiem, gdy powodem nieukończenia stażu było podjęcie zatrudnienia, innej pracy zarobkowej, działalności gospodarczej lub podjęcia nauki w systemie stacjonar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. Zwrot kosztów nie przysługuje osobie dowożonej prywatnym środkiem transportu jako pasaż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Wypłata środków odbywa się na rachunek bankowy wniosk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8. W uzasadnionych przypadkach, wynikających z sytuacji społecznej lub finansowej wnioskodawcy Dyrektor Powiatowego Urzędu Pracy w Sanoku może odstąpić od ustalonych Zasad dokonywania zwrotu kosztów przejazdu na staż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3"/>
          <w:szCs w:val="23"/>
          <w:lang w:eastAsia="pl-PL"/>
        </w:rPr>
      </w:pPr>
      <w:r>
        <w:rPr>
          <w:b/>
          <w:bCs/>
          <w:kern w:val="0"/>
          <w:sz w:val="23"/>
          <w:szCs w:val="23"/>
          <w:lang w:eastAsia="pl-PL"/>
        </w:rPr>
      </w:r>
      <w:bookmarkStart w:id="2" w:name="_GoBack1"/>
      <w:bookmarkStart w:id="3" w:name="_GoBack1"/>
      <w:bookmarkEnd w:id="3"/>
    </w:p>
    <w:p>
      <w:pPr>
        <w:pStyle w:val="Default"/>
        <w:ind w:left="5664" w:firstLine="708"/>
        <w:jc w:val="both"/>
        <w:rPr/>
      </w:pPr>
      <w:r>
        <w:rPr>
          <w:rFonts w:eastAsia="Cambria"/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>Dyrektor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Powiatowego Urzędu Pracy w Sanoku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ylwia Niżnik -Perkołup</w:t>
      </w:r>
      <w:r>
        <w:rPr>
          <w:color w:val="000000"/>
          <w:sz w:val="20"/>
          <w:szCs w:val="20"/>
        </w:rPr>
        <w:t xml:space="preserve"> </w:t>
      </w:r>
    </w:p>
    <w:p>
      <w:pPr>
        <w:pStyle w:val="Domylni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omylni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pl-PL"/>
        </w:rPr>
      </w:pPr>
      <w:r>
        <w:rPr>
          <w:rFonts w:eastAsia="Calibri" w:cs="Times New Roman"/>
          <w:b/>
          <w:bCs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3"/>
          <w:szCs w:val="23"/>
          <w:lang w:eastAsia="pl-PL"/>
        </w:rPr>
      </w:pPr>
      <w:r>
        <w:rPr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3"/>
          <w:szCs w:val="23"/>
          <w:lang w:eastAsia="pl-PL"/>
        </w:rPr>
      </w:pPr>
      <w:r>
        <w:rPr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73" w:gutter="0" w:header="0" w:top="284" w:footer="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28o00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before="0" w:after="200"/>
      <w:ind w:left="432" w:hanging="432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T28o00" w:hAnsi="TT28o00" w:eastAsia="Times New Roman" w:cs="TT28o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napToGrid w:val="false"/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3:00Z</dcterms:created>
  <dc:creator>Ewa Suder</dc:creator>
  <dc:description/>
  <cp:keywords/>
  <dc:language>en-US</dc:language>
  <cp:lastModifiedBy>Agnieszka Michalska - Poznar</cp:lastModifiedBy>
  <cp:lastPrinted>2023-02-23T15:31:00Z</cp:lastPrinted>
  <dcterms:modified xsi:type="dcterms:W3CDTF">2025-03-28T12:19:00Z</dcterms:modified>
  <cp:revision>20</cp:revision>
  <dc:subject/>
  <dc:title/>
</cp:coreProperties>
</file>