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lang w:val="en-US" w:eastAsia="en-US"/>
        </w:rPr>
      </w:pPr>
      <w:r>
        <w:rPr/>
        <w:drawing>
          <wp:inline distT="0" distB="0" distL="0" distR="0">
            <wp:extent cx="6821805" cy="561975"/>
            <wp:effectExtent l="0" t="0" r="0" b="0"/>
            <wp:docPr id="1" name="fe-rp-ue-pdk-FE-2021-2027-dla-Podkarpacia-pozio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-rp-ue-pdk-FE-2021-2027-dla-Podkarpacia-pozio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ZGŁOSZENIOWY DO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ktywizacja osób bezrobotnych z powiatu sanockiego (II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br/>
        <w:t xml:space="preserve">w ramach Funduszu Europejskiego dla Podkarpacia 2021-202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PEŁNIA OSOBA BEZROBOT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 Dane personaln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704"/>
        <w:gridCol w:w="2131"/>
        <w:gridCol w:w="2268"/>
      </w:tblGrid>
      <w:tr>
        <w:trPr>
          <w:trHeight w:val="5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owiat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iejscowość:</w:t>
            </w:r>
          </w:p>
        </w:tc>
      </w:tr>
      <w:tr>
        <w:trPr>
          <w:trHeight w:val="259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Gmina: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Kod pocztowy:</w:t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stawowe (ISCED 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gimnazjalne (ISCED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licealne (ISCED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yższe (ISCED 5-8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ramach projektu </w:t>
      </w:r>
      <w:r>
        <w:rPr>
          <w:rFonts w:eastAsia="ArialNarrow;MS Mincho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Aktywizacja osób bezrobotnych z powiatu sanockiego (II)”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stem zainteresowany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działem w staż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zyskaniem zatrudnienia w ramach wyposażenia lub doposażenia stanowiska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otrzymaniem dofinansowania kosztów podjęcia 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pracach interwencyj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otrzymaniem bonu na zasied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76" w:leader="none"/>
        </w:tabs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jc w:val="both"/>
        <w:rPr/>
      </w:pPr>
      <w:r>
        <w:rPr/>
        <w:t>Status uczestnika projektu w chwili aplikowania do projektu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9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1.Jestem </w:t>
            </w:r>
            <w:r>
              <w:rPr/>
              <w:t>osobą należącą do mniejszości narodowej lub etnicznej(w tym społeczności marginalizowane, osobą obcego pochodzenia, osobą państwa trzecieg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2.Jestem </w:t>
            </w:r>
            <w:r>
              <w:rPr/>
              <w:t>osobą bezdomną lub dotkniętą wykluczeniem z dostępu do mieszka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7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3.Posiadam orzeczenie o stopniu niepełnosprawnośc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UZUPEŁNIĆ, JEŚLI WSKAZANO „TAK”</w:t>
            </w:r>
          </w:p>
        </w:tc>
        <w:tc>
          <w:tcPr>
            <w:tcW w:w="4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4.Jakie usługi dostępnościowe musimy zapewnić żeby Pan/Pani czuł/a się komfortowo</w:t>
            </w:r>
          </w:p>
        </w:tc>
        <w:tc>
          <w:tcPr>
            <w:tcW w:w="4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/>
              <w:t>Tłumacz języka migow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Asysten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Pokój dostosowany do potrzeb osób </w:t>
              <w:br/>
              <w:t>z niepełnosprawnościam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Nie potrzebuję usług dostępnościowych    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Inne………………………………..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5.Jestem </w:t>
            </w:r>
            <w:r>
              <w:rPr/>
              <w:t>osobą w innej niekorzystnej sytuacji społecznej (innej niż wymienione powyżej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</w:rPr>
        <w:t xml:space="preserve">W związku z aplikowaniem do projektu pn. </w:t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ktywizacja osób bezrobotnych z powiatu sanockiego (II)”</w:t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/>
        <w:t xml:space="preserve">Zobowiązuję się do składania wszelkich wyjaśnień oraz dodatkowych informacji w szczególności po przerwaniu lub zakończeniu udziału w projekcie, niezależnie od faktu figurowania w rejestrze PUP </w:t>
        <w:br/>
        <w:t>w Sanoku jako osoba bezrobot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 zaistnienia zmian w moich danych osobowych zobowiązuję się w terminie do 3 dni poinformować pisemnie o tym fakcie Urzą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bCs/>
        </w:rPr>
        <w:t xml:space="preserve">Zostałem zapoznany z informacjami wynikającymi z art.13 i art. 14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 xml:space="preserve">Zostałem poinformowany o obowiązku wzięcia udziału w badaniach ewaluacyjnych (w szczególności </w:t>
        <w:br/>
        <w:t>w wywiadach i ankietach) mających na celu ocenę Programu, realizowanych przez instytucję zarządzającą lub inny uprawniony podmiot do przeprowadzenia ewalu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>Zostałem poinformowany o konieczności przekazania informacji dotyczących mojej sytuacji po zakończeniu udziału w Projekcie (do 4 tygodni od zakończenia udziału) zgodnie z zakresem danych określonych w „Oświadczeniu Uczestnika Projektu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Nie otrzymuję jednocześnie wsparcia w innym projekcie z zakresu aktywizacji społeczno-zawodowej dofinansowanym ze środków EFS+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DATA I PODPIS OSOBY BEZROBOTNEJ    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YPEŁNIANA PRACOWNIK URZĘ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kryteriów kwalifikowalności:</w:t>
      </w:r>
    </w:p>
    <w:p>
      <w:pPr>
        <w:pStyle w:val="Akapitzlist"/>
        <w:numPr>
          <w:ilvl w:val="0"/>
          <w:numId w:val="4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Status osoby bezrobotnej zarejestrowanej w PUP w Sanoku  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w wieku powyżej 55 l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młoda – do 30 r.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niepełnosprawna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o niskich kwalifikacjach (posiadająca wykształcenie podstawowe, gimnazjalne, średnie ogólnokształcące, średnie zawodowe lub zasadnicze zawodowe)</w:t>
      </w:r>
      <w:r>
        <w:rPr>
          <w:rFonts w:eastAsia="ArialNarrow;MS Mincho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długotrwale bezrobotna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Data ostatniej rejestracji …………….…….…….. (dotyczy osób młodych do 25 r.ż.)</w:t>
      </w:r>
    </w:p>
    <w:p>
      <w:pPr>
        <w:pStyle w:val="Akapitzlist"/>
        <w:spacing w:before="0" w:after="0"/>
        <w:ind w:left="360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1376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soba bezrobotna, kwalifikująca się do udziału w projekcie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ktywizacja osób bezrobotnych z powiatu sanockiego (II)”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514" w:hanging="0"/>
              <w:rPr>
                <w:rFonts w:ascii="Times New Roman" w:hAnsi="Times New Roman" w:eastAsia="ArialNarrow;MS Mincho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  <w:t>Data i podpis pracownika przyjmującego formular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ab/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566" w:gutter="0" w:header="0" w:top="851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25" w:leader="none"/>
      </w:tabs>
      <w:rPr/>
    </w:pPr>
    <w:r>
      <w:rPr/>
    </w:r>
  </w:p>
  <w:tbl>
    <w:tblPr>
      <w:tblW w:w="11263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63"/>
    </w:tblGrid>
    <w:tr>
      <w:trPr>
        <w:trHeight w:val="63" w:hRule="atLeast"/>
      </w:trPr>
      <w:tc>
        <w:tcPr>
          <w:tcW w:w="11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25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3190</wp:posOffset>
                </wp:positionV>
                <wp:extent cx="723265" cy="4921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4" r="-5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WIATOWY URZĄD PRACY</w:t>
    </w:r>
  </w:p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Rymanowska 20A, 38-500 Sanok</w:t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tel. 13 46 570 00 fax. 46 570 01  </w:t>
    </w:r>
    <w:r>
      <w:rPr>
        <w:rFonts w:cs="Times New Roman" w:ascii="Times New Roman" w:hAnsi="Times New Roman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zsa@praca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Bell MT" w:hAnsi="Bell MT" w:cs="Bell MT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cs="Bell MT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ell MT" w:hAnsi="Bell MT" w:cs="Bell MT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" w:hAnsi="Bell MT" w:cs="Bell M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ll MT" w:hAnsi="Bell MT" w:cs="Bell M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zsa@u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20:00Z</dcterms:created>
  <dc:creator>Iwona Ryniak</dc:creator>
  <dc:description/>
  <dc:language>en-US</dc:language>
  <cp:lastModifiedBy>Iwona Ryniak</cp:lastModifiedBy>
  <cp:lastPrinted>2024-02-12T09:00:00Z</cp:lastPrinted>
  <dcterms:modified xsi:type="dcterms:W3CDTF">2024-02-12T08:00:00Z</dcterms:modified>
  <cp:revision>23</cp:revision>
  <dc:subject/>
  <dc:title/>
</cp:coreProperties>
</file>