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</w:t>
      </w:r>
      <w:r>
        <w:rPr/>
        <w:t>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 i data)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pieczęć nagłówkowa zakładu pra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nak</w:t>
      </w:r>
      <w:r>
        <w:rPr/>
        <w:t>: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iniejszym zaświadczam, że Pan(i)</w:t>
      </w:r>
      <w:r>
        <w:rPr/>
        <w:t>: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rodzona(y)………………………………………, zamieszkała(y)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okładny adre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gitymująca(y) się dowodem osobistym…………………………….PESEL…………………………………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seria, numer, data wydania)</w:t>
      </w:r>
    </w:p>
    <w:p>
      <w:pPr>
        <w:pStyle w:val="Normal"/>
        <w:jc w:val="both"/>
        <w:rPr/>
      </w:pPr>
      <w:r>
        <w:rPr>
          <w:sz w:val="20"/>
          <w:szCs w:val="20"/>
        </w:rPr>
        <w:t>Jest zatrudniona(y) w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ełna nazwa, adres, telefon zakładu pra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stanowisku</w:t>
      </w:r>
      <w:r>
        <w:rPr/>
        <w:t>: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na podstawie umowy o pracę, zawartej w dniu</w:t>
      </w:r>
      <w:r>
        <w:rPr/>
        <w:t>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na czas nieokreślony – określony(*) do dnia</w:t>
      </w:r>
      <w:r>
        <w:rPr/>
        <w:t>…………………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>(okres trwania umow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żej wymieniona(y) znajduje się / nie znajduje się (*) w okresie wypowiedzenia umowy o pracę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kład pracy znajduje się/ nie znajduje się(*) w stanie likwidacji ani też w upadłości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ewentualne uwagi lub uzupełnienia)</w:t>
      </w:r>
    </w:p>
    <w:p>
      <w:pPr>
        <w:pStyle w:val="Normal"/>
        <w:jc w:val="both"/>
        <w:rPr/>
      </w:pPr>
      <w:r>
        <w:rPr>
          <w:sz w:val="20"/>
          <w:szCs w:val="20"/>
        </w:rPr>
        <w:t>Średnie miesięczne wynagrodzenie wyżej wymienionej(go) z ostatnich trzech miesięcy</w:t>
      </w:r>
      <w:r>
        <w:rPr/>
        <w:t xml:space="preserve"> </w:t>
      </w:r>
      <w:r>
        <w:rPr>
          <w:sz w:val="20"/>
          <w:szCs w:val="20"/>
        </w:rPr>
        <w:t>wynos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rutto:…………………………………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etto:…………………………………..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nagrodzenie to jest – nie jest (*) obciążone sądowymi lub administracyjnymi tytułami wykonawczymi n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łączną kwotę:………………………………..zł miesięcz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wynagrodzenia tego dokonuje się – nie dokonuje się (*) potrąceń na świadczenia alimentacyjne n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wotę:…………………………………..zł m miesięcz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                 …………………………………………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stemple i podpisy z podaniem imienia, nazwiska i stanowiska służbowego, </w:t>
      </w:r>
    </w:p>
    <w:p>
      <w:pPr>
        <w:pStyle w:val="Normal"/>
        <w:rPr/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>w tym Kierownika zakładu pracy)</w:t>
      </w:r>
    </w:p>
    <w:p>
      <w:pPr>
        <w:pStyle w:val="Normal"/>
        <w:pBdr>
          <w:bottom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jc w:val="both"/>
        <w:rPr/>
      </w:pPr>
      <w:r>
        <w:rPr/>
        <w:t xml:space="preserve">Uwaga: </w:t>
      </w:r>
      <w:r>
        <w:rPr>
          <w:sz w:val="20"/>
          <w:szCs w:val="20"/>
        </w:rPr>
        <w:t>1.</w:t>
      </w:r>
      <w:r>
        <w:rPr/>
        <w:t xml:space="preserve"> </w:t>
      </w:r>
      <w:r>
        <w:rPr>
          <w:sz w:val="20"/>
          <w:szCs w:val="20"/>
        </w:rPr>
        <w:t>zaświadczenie niniejsze sporządzone zostaje celem wykorzystania służbowego przez Powiatowy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Urząd Pracy w Sanoku. Nie będzie  w żadnej formie udostępnione osobom nieuprawnionym;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2.  zaświadczenie wypełnione nieczytelnie, w sposób niekompletny albo w inny sposób niewłaściwie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nie będzie honorowan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45:00Z</dcterms:created>
  <dc:creator>Donata Zegarska</dc:creator>
  <dc:description/>
  <cp:keywords/>
  <dc:language>en-US</dc:language>
  <cp:lastModifiedBy>Donata Zegarska</cp:lastModifiedBy>
  <dcterms:modified xsi:type="dcterms:W3CDTF">2024-05-24T10:45:00Z</dcterms:modified>
  <cp:revision>2</cp:revision>
  <dc:subject/>
  <dc:title/>
</cp:coreProperties>
</file>