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Informacja na temat majątku osobistego Wnioskodawcy i Współmałżon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Dane osobow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Wnioskodaw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spółmałżonek Wnioskodaw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tyczy- jeżeli współmałżonkowie pozostają </w:t>
              <w:br/>
              <w:t>w ustawowej wspóln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domu i mieszk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telefo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a i Nr dowodu osobist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S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aktualny zawód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wó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sunek do służby wojsk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źródła dochodu z tytułu stałego zatrudnienia (stosunek pracy, umowy: zlecenia, </w:t>
      </w:r>
    </w:p>
    <w:p>
      <w:pPr>
        <w:pStyle w:val="Normal"/>
        <w:rPr/>
      </w:pPr>
      <w:r>
        <w:rPr/>
        <w:t xml:space="preserve">      </w:t>
      </w:r>
      <w:r>
        <w:rPr/>
        <w:t>agencyjne, o dzieło, menedżerska itp.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zwa zakładu pra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kładny ad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wó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stanowisko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e miesięczne dochod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 12 miesięcy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zatrudnienia (od – do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Uwaga – dane dotyczące aktualnego zatrudnienia   winny być potwierdzone zaświadczeniem  z zakładu pra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źródła dochodu z tytułu działalności gospodarczej (wolnego zawodu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firm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 firmy (siedzib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wykonywania działalnoś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działalnoś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Średnie miesięczne dochody </w:t>
              <w:br/>
              <w:t>z ostatnich z 12 m-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kres wykonywa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 xml:space="preserve">Uwaga – dane dotyczące uzyskanych dochodów z działalności gospodarczej  należy potwierdzić zaświadczeniem U.S. (zeznaniem rocznym) oraz zaświadczeniami z  ZUS </w:t>
        <w:br/>
        <w:t>i U.S. o nie zaleganiu z opłatami publicznoprawny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źródła dochodu z tytułu gospodarstwa rolnego, działu specjalnego produkcji rolnej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położenia gospodarst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lkość gospodarst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produkcji rolnej – dot. Działów specjal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ód średnio – rocz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 xml:space="preserve">Uwaga – dane dotyczące gospodarstwa rolnego, działu specjalnego należy potwierdzić dokumentem wydanym przez Urząd Gminy potwierdzającym dochó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ozostałe dochody (najem, dzierżawa, emerytura, renta, inne</w:t>
      </w:r>
      <w:r>
        <w:rPr>
          <w:sz w:val="24"/>
        </w:rPr>
        <w:t>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tuł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a miesięczna wysokość dochodu (z 12 m-cy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– ww.  dochody należy udokumentować (umowy, odcinki emerytury, ren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II. Dane o gospodarstwie domowy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99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oby pozostające na utrzymaniu wnioskodawcy (dzieci i inne osoby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krewieństwo (względem wnioskodawcy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I. </w:t>
      </w:r>
      <w:r>
        <w:rPr>
          <w:b/>
          <w:sz w:val="24"/>
        </w:rPr>
        <w:t>Składniki majątkowe wnioskodawc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ieruchomości (dom, mieszkanie, garaż, działka budowlana/rekreacyjna, itp.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rynkowa 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a kwota obciążeń hipoteczny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amocho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rynkowa (w 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środki pieniężne w gotów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walu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środki pieniężne na rachunkach bankowy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u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banku - oddzia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papiery wartościowe (akcje, obligacje, itp.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/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rynkowa (w 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nny posiadany majątek (udziały w firmach, itp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/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/licz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 Obciążenia średnie miesięczne z tytułu:…………………………………………………</w:t>
      </w:r>
    </w:p>
    <w:p>
      <w:pPr>
        <w:pStyle w:val="Heading2"/>
        <w:numPr>
          <w:ilvl w:val="0"/>
          <w:numId w:val="2"/>
        </w:numPr>
        <w:rPr/>
      </w:pPr>
      <w:r>
        <w:rPr/>
        <w:t>czynszu, opłat za energię, wodę itp.:……………………………………………………..</w:t>
      </w:r>
    </w:p>
    <w:p>
      <w:pPr>
        <w:pStyle w:val="Heading2"/>
        <w:numPr>
          <w:ilvl w:val="0"/>
          <w:numId w:val="2"/>
        </w:numPr>
        <w:rPr/>
      </w:pPr>
      <w:r>
        <w:rPr/>
        <w:t>alimentów, wyroków sądowych:…………………………………………………………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nnych zobowiązań:………………………………………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pożyczki, kredy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kr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d – d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pozostała do spła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a miesięczna r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bezpieczeni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udzielone poręcze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(w z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spłaty (od – do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Świadom odpowiedzialności karnej za składanie fałszywych zeznań wynikającej </w:t>
        <w:br/>
        <w:t>z art.233 oraz art. 297 § 1 i § 2 Kodeksu karnego, oświadczam, że powyższe informacje są zgodne ze stanem faktycznym i prawnym co stwierdzam własnoręcznym podpis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miejscowość, data)                                          (podpis osoby składającej oświadczenie)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4:00Z</dcterms:created>
  <dc:creator>mdrwiega</dc:creator>
  <dc:description/>
  <cp:keywords/>
  <dc:language>en-US</dc:language>
  <cp:lastModifiedBy>Donata Zegarska</cp:lastModifiedBy>
  <cp:lastPrinted>2012-02-17T09:08:00Z</cp:lastPrinted>
  <dcterms:modified xsi:type="dcterms:W3CDTF">2024-05-24T10:44:00Z</dcterms:modified>
  <cp:revision>2</cp:revision>
  <dc:subject/>
  <dc:title/>
</cp:coreProperties>
</file>