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Calibri" w:hAnsi="Calibri" w:eastAsia="Lucida Sans Unicode" w:cs="Calibri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9 do Regulaminu finansowania kosztów szkoleń, egzaminów lub licencji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  <w:t>Oświadczenie o pomocy de minimis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zh-CN" w:bidi="hi-IN"/>
        </w:rPr>
        <w:t xml:space="preserve">   </w:t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ab/>
        <w:t xml:space="preserve">nie jestem beneficjentem pomocy de minimis,  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FF0000"/>
          <w:sz w:val="22"/>
          <w:szCs w:val="22"/>
          <w:lang w:val="en-US" w:eastAsia="zh-CN" w:bidi="hi-IN"/>
        </w:rPr>
        <w:t xml:space="preserve">   </w:t>
      </w:r>
      <w:r>
        <w:rPr>
          <w:rFonts w:eastAsia="Lucida Sans Unicode" w:cs="Calibri" w:ascii="Calibri" w:hAnsi="Calibri"/>
          <w:color w:val="FF0000"/>
          <w:sz w:val="22"/>
          <w:szCs w:val="22"/>
          <w:lang w:val="en-US" w:eastAsia="zh-CN" w:bidi="hi-IN"/>
        </w:rPr>
        <w:tab/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>j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estem beneficjentem pomocy de minimis oraz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sz w:val="22"/>
          <w:szCs w:val="22"/>
          <w:lang w:val="en-US" w:eastAsia="pl-PL" w:bidi="hi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hi-IN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  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otrzymałem/am środki stanowiące pomoc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e minimis w roku, w którym ubiegam się </w:t>
        <w:br/>
        <w:t xml:space="preserve">             o pomoc de minimis oraz w ciągu 3 poprzedzających go lat, 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nie otrzymałem/am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środków stanowiących pomoc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e minimis w roku, w którym</w:t>
        <w:br/>
        <w:t xml:space="preserve">             ubiegam się o pomoc de minimis oraz w ciągu 3 poprzedzających go lat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przypadku otrzymania pomocy de minimis należy wypełnić poniższe zestawienie lub przedstawić wszystkie zaświadczenia (kopie z oryginałami do wglądu) o pomocy de minimis otrzymanej we wskazanym wyżej okresie.</w:t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58"/>
        <w:gridCol w:w="2110"/>
        <w:gridCol w:w="1745"/>
        <w:gridCol w:w="1799"/>
      </w:tblGrid>
      <w:tr>
        <w:trPr>
          <w:trHeight w:val="12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Podmiot udzielają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pomoc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Podstawa prawna udzielonej pomoc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Dzień udzielenia pomoc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Wartość pomocy </w:t>
              <w:br/>
              <w:t>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RAZEM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HG Mincho Light J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HG Mincho Light J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HG Mincho Light J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HG Mincho Light J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/>
      </w:pP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>………………</w:t>
      </w: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 xml:space="preserve">.………..                                                              ….…............................................................ </w:t>
      </w:r>
    </w:p>
    <w:p>
      <w:pPr>
        <w:pStyle w:val="Normal"/>
        <w:spacing w:before="0" w:after="0"/>
        <w:ind w:left="708" w:hanging="720"/>
        <w:jc w:val="left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             </w:t>
      </w:r>
      <w:r>
        <w:rPr>
          <w:rFonts w:eastAsia="HG Mincho Light J" w:cs="Calibri" w:ascii="Calibri" w:hAnsi="Calibri"/>
          <w:i/>
          <w:color w:val="000000"/>
          <w:sz w:val="20"/>
          <w:szCs w:val="20"/>
          <w:lang w:eastAsia="pl-PL"/>
        </w:rPr>
        <w:t xml:space="preserve">(data)                              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pl-PL"/>
        </w:rPr>
        <w:t>(podpis pracodawcy lub osoby upoważnionej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                             do reprezentowania pracodawcy)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zh-CN" w:bidi="hi-IN"/>
        </w:rPr>
        <w:t>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9:00Z</dcterms:created>
  <dc:creator>wkiwala</dc:creator>
  <dc:description/>
  <cp:keywords/>
  <dc:language>en-US</dc:language>
  <cp:lastModifiedBy>Anna Dytkowska</cp:lastModifiedBy>
  <dcterms:modified xsi:type="dcterms:W3CDTF">2024-02-19T12:58:00Z</dcterms:modified>
  <cp:revision>10</cp:revision>
  <dc:subject/>
  <dc:title/>
</cp:coreProperties>
</file>