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</w:tabs>
        <w:ind w:left="1418" w:hanging="1418"/>
        <w:jc w:val="right"/>
        <w:rPr>
          <w:rFonts w:ascii="Calibri" w:hAnsi="Calibri" w:cs="Calibri"/>
          <w:sz w:val="18"/>
          <w:szCs w:val="18"/>
        </w:rPr>
      </w:pPr>
      <w:r>
        <w:rPr>
          <w:rFonts w:cs="Tahoma" w:ascii="Arial" w:hAnsi="Arial"/>
          <w:sz w:val="28"/>
          <w:szCs w:val="28"/>
        </w:rPr>
        <w:tab/>
      </w:r>
      <w:r>
        <w:rPr>
          <w:rFonts w:cs="Calibri" w:ascii="Calibri" w:hAnsi="Calibri"/>
          <w:bCs/>
          <w:i/>
          <w:sz w:val="18"/>
          <w:szCs w:val="18"/>
        </w:rPr>
        <w:t xml:space="preserve">Załącznik nr 11 do Regulaminu </w:t>
      </w:r>
      <w:r>
        <w:rPr>
          <w:rFonts w:cs="Calibri" w:ascii="Calibri" w:hAnsi="Calibri"/>
          <w:i/>
          <w:sz w:val="18"/>
          <w:szCs w:val="18"/>
        </w:rPr>
        <w:t>finansowania kosztów szkoleń, egzaminów lub licencj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1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32" w:leader="none"/>
        </w:tabs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  <w:t>TRÓJSTRONNA UMOWA SZKOLENIOWA</w:t>
      </w:r>
    </w:p>
    <w:p>
      <w:pPr>
        <w:pStyle w:val="Normal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..………r. pomiędzy: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owiatem Sanockim – Powiatowym Urzędem Pracy w Sanoku, ul. Rymanowska 20 A, 38-500 Sanok, NIP 687-12-59-655, REGON 370487260, reprezentowanym przez Panią </w:t>
      </w:r>
      <w:r>
        <w:rPr>
          <w:rFonts w:eastAsia="Arial" w:cs="Calibri" w:ascii="Calibri" w:hAnsi="Calibri"/>
          <w:sz w:val="22"/>
          <w:szCs w:val="22"/>
        </w:rPr>
        <w:t>Sylwię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Niżnik - Perkołup Dyrektora Powiatowego Urzędu Pracy w Sanoku na podstawie pełnomocnictwa Starosty Sanockiego, </w:t>
      </w: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sz w:val="22"/>
          <w:szCs w:val="22"/>
        </w:rPr>
        <w:t>„Zleceniodawcą”,</w:t>
      </w:r>
    </w:p>
    <w:p>
      <w:pPr>
        <w:pStyle w:val="TextBodyIndent"/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jednostką szkoleniową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 REGON ……………………. wpisaną do rejestru instytucji szkoleniowych WUP</w:t>
      </w:r>
      <w:r>
        <w:rPr>
          <w:rFonts w:cs="Calibri" w:ascii="Calibri" w:hAnsi="Calibri"/>
          <w:spacing w:val="6"/>
          <w:sz w:val="22"/>
          <w:szCs w:val="22"/>
        </w:rPr>
        <w:t xml:space="preserve"> pod nr …….. </w:t>
      </w:r>
      <w:r>
        <w:rPr>
          <w:rFonts w:cs="Calibri" w:ascii="Calibri" w:hAnsi="Calibri"/>
          <w:sz w:val="22"/>
          <w:szCs w:val="22"/>
        </w:rPr>
        <w:t>reprezentowaną przez 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sz w:val="22"/>
          <w:szCs w:val="22"/>
        </w:rPr>
        <w:t>„Zleceniobior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Indent"/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283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………………………………………………………………..</w:t>
      </w:r>
    </w:p>
    <w:p>
      <w:pPr>
        <w:pStyle w:val="TextBodyIndent"/>
        <w:spacing w:before="0" w:after="0"/>
        <w:ind w:left="283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 REGON ………………………… reprezentowanym przez …………………………………………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/ym w dalszej części umowy </w:t>
      </w:r>
      <w:r>
        <w:rPr>
          <w:rFonts w:cs="Calibri" w:ascii="Calibri" w:hAnsi="Calibri"/>
          <w:b/>
          <w:sz w:val="22"/>
          <w:szCs w:val="22"/>
        </w:rPr>
        <w:t>„Pracodawcą”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§ 1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1. </w:t>
        <w:tab/>
        <w:t xml:space="preserve">Zleceniodawca zleca, a Zleceniobiorca przyjmuje do wykonania zorganizowanie i przeprowadzanie usługi szkoleniowej pod nazwą „…….…” w ramach środków …………, dla </w:t>
      </w:r>
      <w:r>
        <w:rPr>
          <w:rFonts w:cs="Calibri" w:ascii="Calibri" w:hAnsi="Calibri"/>
          <w:lang w:eastAsia="ar-SA"/>
        </w:rPr>
        <w:t xml:space="preserve">…….. </w:t>
      </w:r>
      <w:r>
        <w:rPr>
          <w:rFonts w:cs="Calibri" w:ascii="Calibri" w:hAnsi="Calibri"/>
          <w:sz w:val="22"/>
          <w:szCs w:val="22"/>
          <w:lang w:eastAsia="ar-SA"/>
        </w:rPr>
        <w:t>osoby/osób</w:t>
      </w:r>
      <w:r>
        <w:rPr>
          <w:rFonts w:cs="Calibri" w:ascii="Calibri" w:hAnsi="Calibri"/>
          <w:sz w:val="22"/>
          <w:szCs w:val="22"/>
          <w:lang w:eastAsia="ar-SA" w:bidi="zxx"/>
        </w:rPr>
        <w:t xml:space="preserve"> bezrobotnej/ bezrobotnych zarejestrowanej/zarejestrowanych w Powiatowym Urzędzie Pracy      w Sanoku: Pan/Pani .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bidi="zxx"/>
        </w:rPr>
        <w:t xml:space="preserve">     </w:t>
      </w:r>
      <w:r>
        <w:rPr>
          <w:rFonts w:cs="Calibri" w:ascii="Calibri" w:hAnsi="Calibri"/>
          <w:sz w:val="22"/>
          <w:szCs w:val="22"/>
          <w:lang w:bidi="zxx"/>
        </w:rPr>
        <w:t>zwanym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eastAsia="ar-SA"/>
        </w:rPr>
        <w:t xml:space="preserve">zwanymi dalej </w:t>
      </w:r>
      <w:r>
        <w:rPr>
          <w:rFonts w:cs="Calibri" w:ascii="Calibri" w:hAnsi="Calibri"/>
          <w:iCs/>
          <w:sz w:val="22"/>
          <w:szCs w:val="22"/>
          <w:lang w:eastAsia="ar-SA"/>
        </w:rPr>
        <w:t>„Uczestnikiem/Uczestnikami szkolenia”.</w:t>
      </w:r>
    </w:p>
    <w:p>
      <w:pPr>
        <w:pStyle w:val="Heading7"/>
        <w:widowControl/>
        <w:numPr>
          <w:ilvl w:val="0"/>
          <w:numId w:val="0"/>
        </w:numPr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</w:t>
        <w:tab/>
        <w:t xml:space="preserve">Zleceniobiorca zobowiązuje się do zorganizowania i przeprowadzenia usługi szkoleniowej określonej w ust. 1 na warunkach przedstawionych w ofercie szkoleniowej Zleceniobiorcy z dnia …..……………….. r. Załączniki do ww. oferty tj. w szczególności: program szkolenia, plan nauczania, harmonogram szkolenia, kalkulacja kosztów szkolenia oraz wzór zaświadczenia lub innego dokumentu potwierdzającego ukończenie szkolenia i uzyskanie umiejętności lub kwalifikacji, stanową integralną część niniejszej umowy. </w:t>
      </w:r>
    </w:p>
    <w:p>
      <w:pPr>
        <w:pStyle w:val="Heading7"/>
        <w:widowControl/>
        <w:numPr>
          <w:ilvl w:val="0"/>
          <w:numId w:val="0"/>
        </w:numPr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3. </w:t>
        <w:tab/>
        <w:t>Zleceniobiorca oświadcza, że posiada uprawnienia, niezbędną wiedzę i doświadczenie oraz potencjał techniczny, a także dysponuje osobami zdolnymi do wykonywania usługi szkoleniowej.</w:t>
      </w:r>
    </w:p>
    <w:p>
      <w:pPr>
        <w:pStyle w:val="LONormal"/>
        <w:widowControl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 xml:space="preserve">4. </w:t>
        <w:tab/>
        <w:t>Zleceniobiorca oświadcza, że zapoznał się ze wszystkimi warunkami wykonania niniejszej umowy          i wykona ją bez konieczności ponoszenia przez Zleceniodawcę jakichkolwiek dodatkowych kosztów.</w:t>
      </w:r>
    </w:p>
    <w:p>
      <w:pPr>
        <w:pStyle w:val="LO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5. </w:t>
        <w:tab/>
        <w:t xml:space="preserve">Strony wyznaczają przedstawicieli upoważnionych do współpracy w realizacji przedmiotu umowy       w osobach: </w:t>
      </w:r>
    </w:p>
    <w:p>
      <w:pPr>
        <w:pStyle w:val="LO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1) </w:t>
        <w:tab/>
        <w:t>po stronie Zleceniodawcy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Pan/Pani ………. - Specjalista ds. rozwoju zawodowego,</w:t>
      </w:r>
    </w:p>
    <w:p>
      <w:pPr>
        <w:pStyle w:val="LONormal"/>
        <w:ind w:left="284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2) </w:t>
        <w:tab/>
        <w:t>po stronie Zleceniobiorcy:</w:t>
      </w:r>
      <w:r>
        <w:rPr>
          <w:rFonts w:cs="Calibri" w:ascii="Calibri" w:hAnsi="Calibri"/>
          <w:color w:val="000000"/>
          <w:sz w:val="22"/>
          <w:szCs w:val="22"/>
        </w:rPr>
        <w:t xml:space="preserve"> Pan/Pani ………. - ………………………………………………………..,</w:t>
      </w:r>
    </w:p>
    <w:p>
      <w:pPr>
        <w:pStyle w:val="LONormal"/>
        <w:ind w:left="284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3) </w:t>
        <w:tab/>
        <w:t>po stronie Pracodawcy:</w:t>
      </w:r>
      <w:r>
        <w:rPr>
          <w:rFonts w:cs="Calibri" w:ascii="Calibri" w:hAnsi="Calibri"/>
          <w:color w:val="000000"/>
          <w:sz w:val="22"/>
          <w:szCs w:val="22"/>
        </w:rPr>
        <w:t xml:space="preserve"> Pan/Pani ………. - ……………………………………………………….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  <w:lang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2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426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1.</w:t>
        <w:tab/>
      </w:r>
      <w:r>
        <w:rPr>
          <w:rFonts w:eastAsia="TTE17C2BE8t00;Times New Roman" w:cs="Calibri" w:ascii="Calibri" w:hAnsi="Calibri"/>
          <w:sz w:val="22"/>
          <w:szCs w:val="22"/>
          <w:lang w:bidi="zxx"/>
        </w:rPr>
        <w:t xml:space="preserve">Zajęcia dydaktyczne będą realizowane pod adresem/adresami: </w:t>
      </w:r>
      <w:r>
        <w:rPr>
          <w:rFonts w:eastAsia="Times New Roman" w:cs="Calibri" w:ascii="Calibri" w:hAnsi="Calibri"/>
          <w:sz w:val="22"/>
          <w:szCs w:val="22"/>
          <w:lang w:bidi="zxx"/>
        </w:rPr>
        <w:t>…………………………………………………….</w:t>
      </w:r>
    </w:p>
    <w:p>
      <w:pPr>
        <w:pStyle w:val="Normal"/>
        <w:tabs>
          <w:tab w:val="clear" w:pos="709"/>
          <w:tab w:val="left" w:pos="-338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2. </w:t>
        <w:tab/>
        <w:t>Zleceniobiorca zobowiązuje się do zrealizowania usługi szkoleniowej w łącznym wymiarze ……. godzin zajęć (w tym …….. godz. zajęć praktycznych) w terminie od ………. r. do ……… r., zgodnie                                z harmonogramem szkolenia, o którym mowa w § 1 ust. 2 umowy.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3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Zleceniobiorca zobowiązuje się do: </w:t>
      </w:r>
    </w:p>
    <w:p>
      <w:pPr>
        <w:pStyle w:val="Tekstpodstawowy21"/>
        <w:numPr>
          <w:ilvl w:val="0"/>
          <w:numId w:val="8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przeprowadzenia szkolenia zgodnie z programem szkolenia, o którym mowa w § 1 ust. 2 umo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zapewnienia Uczestnikowi/Uczestnikom szkolenia niezbędnych materiałów dydaktycznych oraz odpowiednich i bezpiecznych warunków do odbywania zajęć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prowadzenia dokumentacji przebiegu szkolenia składającej się z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dziennika zajęć edukacyjnych zawierającego tematy i wymiar godzin zajęć edukacyj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listy obecności według wzoru stanowiącego </w:t>
      </w:r>
      <w:r>
        <w:rPr>
          <w:rFonts w:eastAsia="Times New Roman" w:cs="Calibri" w:ascii="Calibri" w:hAnsi="Calibri"/>
          <w:sz w:val="22"/>
          <w:szCs w:val="22"/>
          <w:u w:val="single"/>
          <w:lang w:bidi="zxx"/>
        </w:rPr>
        <w:t>załącznik nr 3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 do niniejszej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arkusza organizacji kształcenia na odległość, zawierającego sposób kontaktowania się                                 z konsultantem, liczbę i terminy przeprowadzonych konsultacji indywidualnych i zbiorowych, liczbę i terminy ćwiczeń wykonywanych pod nadzorem konsultanta oraz terminy, warunki           i formy sprawdzania efektów kształcenia – w przypadku zajęć prowadzonych w formie kształcenia na odległość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protokołu i karty ocen z okresowych sprawdzianów efektów kształcenia oraz egzaminu końcowego, jeżeli  zostały przeprowadzon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rejestru wydanych zaświadczeń lub innych dokumentów potwierdzających ukończenie szkolenia i uzyskanie umiejętności lub kwalifikacji;  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4. </w:t>
        <w:tab/>
        <w:t xml:space="preserve">przeprowadzenia z </w:t>
      </w:r>
      <w:r>
        <w:rPr>
          <w:rFonts w:cs="Calibri" w:ascii="Calibri" w:hAnsi="Calibri"/>
          <w:iCs/>
          <w:sz w:val="22"/>
          <w:szCs w:val="22"/>
          <w:lang w:eastAsia="ar-SA"/>
        </w:rPr>
        <w:t>Uczestnikiem/Uczestnikami szkolenia</w:t>
      </w:r>
      <w:r>
        <w:rPr>
          <w:rFonts w:cs="Calibri" w:ascii="Calibri" w:hAnsi="Calibri"/>
          <w:sz w:val="22"/>
          <w:szCs w:val="22"/>
          <w:lang w:eastAsia="ar-SA"/>
        </w:rPr>
        <w:t xml:space="preserve">, po zakończeniu szkolenia, ankiety służącej do oceny szkolenia, według wzoru stanowiącego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załącznik nr 4</w:t>
      </w:r>
      <w:r>
        <w:rPr>
          <w:rFonts w:cs="Calibri" w:ascii="Calibri" w:hAnsi="Calibri"/>
          <w:sz w:val="22"/>
          <w:szCs w:val="22"/>
          <w:lang w:eastAsia="ar-SA"/>
        </w:rPr>
        <w:t xml:space="preserve"> do niniejszej umowy,          i dostarczenia jej Zleceniodawcy nie później niż w terminie 10 dni od dnia zakończenia szkolenia;</w:t>
      </w:r>
    </w:p>
    <w:p>
      <w:pPr>
        <w:pStyle w:val="Normal"/>
        <w:tabs>
          <w:tab w:val="clear" w:pos="709"/>
          <w:tab w:val="left" w:pos="284" w:leader="none"/>
          <w:tab w:val="left" w:pos="1091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5. </w:t>
        <w:tab/>
        <w:t xml:space="preserve">niezwłocznego informowania Zleceniodawcy o nieobecności </w:t>
      </w:r>
      <w:r>
        <w:rPr>
          <w:rFonts w:cs="Calibri" w:ascii="Calibri" w:hAnsi="Calibri"/>
          <w:iCs/>
          <w:sz w:val="22"/>
          <w:szCs w:val="22"/>
          <w:lang w:eastAsia="ar-SA"/>
        </w:rPr>
        <w:t xml:space="preserve">Uczestnika/Uczestników </w:t>
      </w:r>
      <w:r>
        <w:rPr>
          <w:rFonts w:cs="Calibri" w:ascii="Calibri" w:hAnsi="Calibri"/>
          <w:sz w:val="22"/>
          <w:szCs w:val="22"/>
          <w:lang w:eastAsia="ar-SA"/>
        </w:rPr>
        <w:t>na szkoleniu</w:t>
      </w:r>
      <w:r>
        <w:rPr>
          <w:rFonts w:eastAsia="Times New Roman" w:cs="Calibri" w:ascii="Calibri" w:hAnsi="Calibri"/>
          <w:sz w:val="22"/>
          <w:szCs w:val="22"/>
          <w:lang w:bidi="zxx"/>
        </w:rPr>
        <w:t>, przerwaniu szkolenia lub innych problemach,  które pojawią się w czasie realizacji umowy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6. dostarczania Zleceniodawcy listy obecności do 5 dnia następnego miesiąca – każdorazowo                     z określeniem ilości zrealizowanych godzin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7.  </w:t>
        <w:tab/>
        <w:t xml:space="preserve">wydania </w:t>
      </w:r>
      <w:r>
        <w:rPr>
          <w:rFonts w:cs="Calibri" w:ascii="Calibri" w:hAnsi="Calibri"/>
          <w:iCs/>
          <w:sz w:val="22"/>
          <w:szCs w:val="22"/>
          <w:lang w:eastAsia="ar-SA"/>
        </w:rPr>
        <w:t>Uczestnikowi/Uczestnikom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 szkolenia, po zakończeniu szkolenia, w terminie nie dłuższym niż 3 dni, zaświadczenia lub innego dokumentu potwierdzającego ukończenie szkolenia i uzyskanie umiejętności lub kwalifikacji (nie obejmuje dokumentów wydawanych przez podmioty niezależne od Zleceniobiorcy na podstawie przeprowadzonych egzaminów zewnętrznych przypadających po terminie zakończenia szkolenia) zawierającego: numer z rejestru, imię i nazwisko oraz numer PESEL Uczestnika szkolenia (a w przypadku cudzoziemca numer dokumentu stwierdzającego tożsamość), formę i nazwę szkolenia, okres trwania szkolenia, miejsce i datę wydania zaświadczenia lub innego dokumentu, tematy i wymiar godzin zajęć edukacyjnych, podpis osoby upoważnionej przez instytucje szkoleniową przeprowadzającą szkolenie oraz przekazania Zleceniodawcy, w terminie do 10 dni od zakończenia szkolenia, kopii ww. dokumentu potwierdzonej przez Zleceniobiorcę za zgodność z oryginałem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8. </w:t>
        <w:tab/>
        <w:t>u</w:t>
      </w:r>
      <w:r>
        <w:rPr>
          <w:rFonts w:eastAsia="TTE17C2BE8t00;Times New Roman" w:cs="Calibri" w:ascii="Calibri" w:hAnsi="Calibri"/>
          <w:sz w:val="22"/>
          <w:szCs w:val="22"/>
          <w:lang w:bidi="zxx"/>
        </w:rPr>
        <w:t>bezpieczenia Uczestnika szkolenia któremu nie przysługuje stypendium lub który w trakcie szkolenia podjął pracę lub rozpoczął działalność gospodarczą, od następstw nieszczęśliwych wypadków (NNW) powstałych w związku ze szkoleniem oraz w drodze na szkolenie i z powrotem, na podstawie pisemnej informacji przekazanej przez Zleceniodawcę. Zleceniobiorca, w terminie do 10 dni od zawarcia umowy ubezpieczenia NNW, przekaże Zleceniodawcy kopię polisy ubezpieczeniowej potwierdzoną przez niego za zgodność z oryginałem.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4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>Łączne wynagrodzenie Zleceniobiorcy z tytułu realizacji przedmiotu umowy</w:t>
      </w:r>
      <w:r>
        <w:rPr>
          <w:rFonts w:eastAsia="Tahoma" w:cs="Calibri" w:ascii="Calibri" w:hAnsi="Calibri"/>
          <w:sz w:val="22"/>
          <w:szCs w:val="22"/>
        </w:rPr>
        <w:t xml:space="preserve"> (na podstawie złożonej przez Zleceniobiorcę oferty szkoleniowej) wynosi ……… zł brutto (słownie: ….…………… złotych brutto), z zastrzeżeniem pkt 5.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Cena szkolenia jednej osoby stanowi iloraz ceny określonej w pkt 1 przez liczbę Uczestników szkolenia określonych w </w:t>
      </w:r>
      <w:r>
        <w:rPr>
          <w:rFonts w:eastAsia="Times New Roman" w:cs="Calibri" w:ascii="Calibri" w:hAnsi="Calibri"/>
          <w:sz w:val="22"/>
          <w:szCs w:val="22"/>
          <w:lang w:bidi="zxx"/>
        </w:rPr>
        <w:t>§ 1 ust. 1 umowy i wynosi: ……... zł brutto (słownie: …..... złotych brutto),        z zastrzeżeniem pkt 5.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Cena osobogodziny stanowi iloraz ceny określonej w pkt 2 przez wymiar godzinowy szkolenia tj. …. godzin i wynosi ………… zł brutto (słownie: …  złotych brutto).</w:t>
      </w:r>
    </w:p>
    <w:p>
      <w:pPr>
        <w:pStyle w:val="LONormal"/>
        <w:numPr>
          <w:ilvl w:val="0"/>
          <w:numId w:val="9"/>
        </w:numPr>
        <w:spacing w:lineRule="atLeast" w:line="100" w:before="0" w:after="23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Ceny, o których mowa w pkt 1, 2 i 3, nie mogą ulec zwiększeniu w okresie obowiązywania umowy.     </w:t>
      </w:r>
    </w:p>
    <w:p>
      <w:pPr>
        <w:pStyle w:val="LONormal"/>
        <w:numPr>
          <w:ilvl w:val="0"/>
          <w:numId w:val="9"/>
        </w:numPr>
        <w:spacing w:lineRule="atLeast" w:line="100" w:before="0" w:after="23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trony ustalają, że w razie zmiany przepisów ogólnie obowiązujących dotyczących podatku od towarów i usług (VAT), Zleceniobiorca uprawniony będzie do wystawiania faktur uwzględniających nową stawkę podatku od towarów i usług.    </w:t>
      </w:r>
    </w:p>
    <w:p>
      <w:pPr>
        <w:pStyle w:val="LONormal"/>
        <w:numPr>
          <w:ilvl w:val="0"/>
          <w:numId w:val="9"/>
        </w:numPr>
        <w:spacing w:lineRule="atLeast" w:line="100" w:before="0" w:after="23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zxx"/>
        </w:rPr>
        <w:t>Wynagrodzenie Zleceniobiorcy za szkolenie zostanie wyliczone i zapłacone według iloczynu liczby faktycznie zrealizowanych osobogodzin i ceny jednostkowej za osobogodzinę określoną w pkt 3, co w szczególności będzie miało zastosowanie w przypadku przerwania przez Uczestnika szkolenia udziału w szkoleniu z przyczyn leżących po jego stronie (w tym z powodu choroby i innych usprawiedliwionych przyczyn)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  <w:lang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Zleceniodawca zastrzega sobie prawo prowadzenia kontroli przebiegu usługi szkoleniowej,                        w szczególności poprzez wizytację w miejscu prowadzenia szkolenia w czasie jego trwania. </w:t>
      </w:r>
    </w:p>
    <w:p>
      <w:pPr>
        <w:pStyle w:val="LONormal"/>
        <w:spacing w:lineRule="atLeast" w:line="100" w:before="0" w:after="21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 w:before="0" w:after="2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§ 6</w:t>
      </w:r>
    </w:p>
    <w:p>
      <w:pPr>
        <w:pStyle w:val="LONormal"/>
        <w:numPr>
          <w:ilvl w:val="0"/>
          <w:numId w:val="11"/>
        </w:numPr>
        <w:spacing w:lineRule="atLeast" w:line="100" w:before="0" w:after="2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TE17C2BE8t00;Times New Roman" w:cs="Calibri" w:ascii="Calibri" w:hAnsi="Calibri"/>
          <w:color w:val="000000"/>
          <w:sz w:val="22"/>
          <w:szCs w:val="22"/>
          <w:lang w:bidi="zxx"/>
        </w:rPr>
        <w:t>Zleceniodawca może odstąpić od umowy w przypadku:</w:t>
      </w:r>
    </w:p>
    <w:p>
      <w:pPr>
        <w:pStyle w:val="LONormal"/>
        <w:numPr>
          <w:ilvl w:val="1"/>
          <w:numId w:val="4"/>
        </w:numPr>
        <w:spacing w:lineRule="atLeast" w:line="100" w:before="0" w:after="21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TE17C2BE8t00;Times New Roman" w:cs="Calibri" w:ascii="Calibri" w:hAnsi="Calibri"/>
          <w:color w:val="000000"/>
          <w:sz w:val="22"/>
          <w:szCs w:val="22"/>
          <w:lang w:bidi="zxx"/>
        </w:rPr>
        <w:t>nieuzasadnionego wydłużania przez Zleceniobiorcę terminu rozpoczęcia lub zakończenia zleconej usługi szkoleniowej, a zwłaszcza w sytuacji, gdy ma to wpływ na jej prawidłowe (zgodne z treścią niniejszego zobowiązania) wykonanie;</w:t>
      </w:r>
    </w:p>
    <w:p>
      <w:pPr>
        <w:pStyle w:val="LONormal"/>
        <w:numPr>
          <w:ilvl w:val="1"/>
          <w:numId w:val="4"/>
        </w:numPr>
        <w:spacing w:lineRule="atLeast" w:line="100" w:before="0" w:after="21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zxx"/>
        </w:rPr>
        <w:t>niepodjęcia przez Uczestnika szkolenia udziału w szkoleniu z przyczyn leżących po stronie tego Uczestnika. W tym przypadku Zleceniobiorcy nie przysługuje roszczenie o zapłatę wynagrodzenia, o którym mowa w § 4 niniejszej umowy.</w:t>
      </w:r>
    </w:p>
    <w:p>
      <w:pPr>
        <w:pStyle w:val="LONormal"/>
        <w:numPr>
          <w:ilvl w:val="0"/>
          <w:numId w:val="11"/>
        </w:numPr>
        <w:spacing w:lineRule="atLeast" w:line="100" w:before="0" w:after="2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TE17C2BE8t00;Times New Roman" w:cs="Calibri" w:ascii="Calibri" w:hAnsi="Calibri"/>
          <w:color w:val="000000"/>
          <w:sz w:val="22"/>
          <w:szCs w:val="22"/>
        </w:rPr>
        <w:t xml:space="preserve">Odstąpienie od umowy musi nastąpić w formie pisemnej pod rygorem nieważności i powinno zawierać uzasadnienie. </w:t>
      </w:r>
    </w:p>
    <w:p>
      <w:pPr>
        <w:pStyle w:val="LONormal"/>
        <w:numPr>
          <w:ilvl w:val="0"/>
          <w:numId w:val="11"/>
        </w:numPr>
        <w:spacing w:lineRule="atLeast" w:line="100" w:before="0" w:after="2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TE17C2BE8t00;Times New Roman" w:cs="Calibri" w:ascii="Calibri" w:hAnsi="Calibri"/>
          <w:color w:val="000000"/>
          <w:sz w:val="22"/>
          <w:szCs w:val="22"/>
        </w:rPr>
        <w:t xml:space="preserve">W przypadku opóźnienia przez Zleceniobiorcę terminu rozpoczęcia lub zakończenia zleconej do zorganizowania i przeprowadzenia usługi szkoleniowej, Zleceniodawca może żądać od Zleceniobiorcy zapłaty kary umownej w wysokości 2 % wartości przedmiotu umowy określonego w § 4 ust. 1 umowy za każdy dzień opóźnienia. 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>Zleceniobiorca zapłaci Zleceniodawcy karę umowną w wysokości 10% wartości umowy, o której mowa w § 4 ust. 1 umowy, w razie rozwiązania przez Zleceniodawcę umowy z powodu okoliczności leżących po stronie Zleceniobiorcy.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Zleceniodawca zapłaci Zleceniobiorcy karę umowną w wysokości 10% wartości umowy, o której mowa w § 4  ust. 1  umowy, w razie rozwiązania przez Zleceniobiorcę umowy z powodu okoliczności zawinionych przez Zleceniodawcę. 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Zleceniobiorca zapłaci Zleceniodawcy karę umowną z tytułu nienależytego wykonania umowy            w następujących przypadkach: 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1) </w:t>
        <w:tab/>
        <w:t xml:space="preserve">w razie niedotrzymania terminu dostarczenia Zleceniodawcy ankiety, o czym mowa w § 3 ust. 4 umowy, w wysokości 50 zł (słownie pięćdziesiąt złotych) za każdy dzień opóźnienia; w razie opóźnienia nie przekraczającego 2 dni Zleceniodawca może odstąpić od naliczenia powyżej określonej kary umownej; 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2) </w:t>
        <w:tab/>
        <w:t>w razie niedotrzymania terminu dostarczenia Zleceniodawcy listy obecności w przypadkach określonych  w § 3 ust. 6 umowy, w wysokości 50 zł (słownie: pięćdziesiąt złotych) za każdy dzień opóźnienia; w razie opóźnienia nieprzekraczającego 2 dni Zleceniodawca może odstąpić od naliczenia powyżej określonej kary umownej;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>3)</w:t>
        <w:tab/>
        <w:t>w razie opóźnienia w wydaniu Beneficjentowi szkolenia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 zaświadczenia lub innego dokumentu potwierdzającego ukończenie szkolenia i uzyskania kwalifikacji, o czym mowa w § 3 ust. 7 umowy</w:t>
      </w:r>
      <w:r>
        <w:rPr>
          <w:rFonts w:eastAsia="Times New Roman" w:cs="Calibri" w:ascii="Calibri" w:hAnsi="Calibri"/>
          <w:i/>
          <w:sz w:val="22"/>
          <w:szCs w:val="22"/>
          <w:lang w:bidi="zxx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lub nieterminowego przekazania Zleceniodawcy kserokopii powyższych dokumentów potwierdzonych za zgodność z oryginałem, w wysokości 50 zł </w:t>
      </w:r>
      <w:r>
        <w:rPr>
          <w:rFonts w:eastAsia="TTE17C2BE8t00;Times New Roman" w:cs="Calibri" w:ascii="Calibri" w:hAnsi="Calibri"/>
          <w:sz w:val="22"/>
          <w:szCs w:val="22"/>
          <w:lang w:bidi="zxx"/>
        </w:rPr>
        <w:t>(słownie: pięćdziesiąt złotych) za każdy dzień opóźnienia;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  <w:lang w:bidi="zxx"/>
        </w:rPr>
        <w:t xml:space="preserve">4) </w:t>
        <w:tab/>
        <w:t>w razie niedotrzymania terminu dostarczenia Zleceniodawcy kserokopii polisy ubezpieczeniowej, o czym mowa w § 3 ust. 8 umowy, w wysokości 50 zł (słownie: pięćdziesiąt złotych) za każdy dzień opóźnienia. W razie opóźnienia nieprzekraczającego 2 dni Zleceniodawca może odstąpić od naliczenia powyżej określonej kary umownej.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>Zleceniodawca jest uprawniony do potrącania kar umownych z wynagrodzenia przysługującego Zleceniobiorcy, na co Zleceniobiorca wyraża zgodę.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  <w:lang w:bidi="zxx"/>
        </w:rPr>
        <w:t>Jeżeli wartość szkody przekroczy wysokość kar umownych zastrzeżonych w niniejszej umowie, Zleceniodawcy przysługiwać będzie dochodzenie odszkodowania uzupełniającego na zasadach ogólnych określonych w Kodeksie cywilnym.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7</w:t>
      </w:r>
    </w:p>
    <w:p>
      <w:pPr>
        <w:pStyle w:val="LONormal"/>
        <w:spacing w:lineRule="atLeast" w:line="100" w:before="0" w:after="21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  <w:tab/>
        <w:t>Zapłata wynagrodzenia nastąpi na podstawie prawidłowej faktury VAT/rachunku, przelewem,                    w terminie 14 dni od daty otrzymania poprawnie wystawionej faktury VAT, na rachunek bankowy Zleceniobiorcy podany na tej fakturze.</w:t>
      </w:r>
    </w:p>
    <w:p>
      <w:pPr>
        <w:pStyle w:val="LONormal"/>
        <w:spacing w:lineRule="atLeast" w:line="100" w:before="0" w:after="21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  <w:tab/>
        <w:t>Jeśli faktura za realizację przedmiotu umowy zawiera błędne lub niekompletne dane, w tym wartości niezgodne z niniejszą Umową, Zleceniodawca ma prawo wstrzymać się z płatnością za fakturę do czasu otrzymania poprawnie wystawionej faktury lub poprawnej faktury korygującej. W takim wypadku za datę otrzymania faktury uznaje się datę otrzymania jej ostatecznej poprawnej, kompletnej wersji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3. </w:t>
        <w:tab/>
        <w:t>Dniem zapłaty faktury jest dzień obciążenia rachunku Zleceniodawcy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4. </w:t>
        <w:tab/>
        <w:t xml:space="preserve">Zleceniobiorcy nie przysługuje prawo do dokonywania cesji wierzytelności wynikających                  z niniejszej Umowy, bez uprzedniej pisemnej zgody Zleceniodawcy. 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8</w:t>
      </w:r>
    </w:p>
    <w:p>
      <w:pPr>
        <w:pStyle w:val="Normalny1"/>
        <w:numPr>
          <w:ilvl w:val="2"/>
          <w:numId w:val="4"/>
        </w:numPr>
        <w:autoSpaceDE w:val="false"/>
        <w:spacing w:lineRule="auto" w:line="240"/>
        <w:ind w:left="284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acodawca zobowiązuje się do:</w:t>
      </w:r>
    </w:p>
    <w:p>
      <w:pPr>
        <w:pStyle w:val="Normalny1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zatrudnienia, w ramach umowy o pracę/stosunku służbowego/umowy o pracę nakładczą          w trakcie lub najpóźniej w terminie do 14 dni od daty zakończenia szkolenia lub zaliczenia egzaminu, o ile taki jest przewidziany, lub uzyskania uprawnień bezrobotnych skierowanych przez Zamawiającego na szkolenie, na okres co najmniej 6 miesięcy, za wynagrodzeniem ustalonym odpowiednio do rodzaju wykonywanej pracy, nie mniejszym niż kwota obowiązującego minimalnego wynagrodzenia za pracę,</w:t>
      </w:r>
    </w:p>
    <w:p>
      <w:pPr>
        <w:pStyle w:val="Normalny1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rzekazania Zamawiającemu, w terminie do 7 dni od daty zatrudnienia bezrobotnych skierowanych przez Zamawiającego na szkolenie, stosownych dokumentów potwierdzających zatrudnienie,</w:t>
      </w:r>
    </w:p>
    <w:p>
      <w:pPr>
        <w:pStyle w:val="Normalny1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edkładania, na wniosek Zamawiającego, comiesięcznych raportów RCA dotyczących ubezpieczenia społecznego zatrudnionych bezrobotnych przez okres 6 miesięcy,</w:t>
      </w:r>
    </w:p>
    <w:p>
      <w:pPr>
        <w:pStyle w:val="Normalny1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niezwłocznego informowania Zamawiającego o każdym przypadku odmowy podjęcia zatrudnienia przez osobę bezrobotną skierowaną na szkolenie oraz każdym przypadku ustania zatrudnienia.</w:t>
      </w:r>
    </w:p>
    <w:p>
      <w:pPr>
        <w:pStyle w:val="Normalny1"/>
        <w:numPr>
          <w:ilvl w:val="2"/>
          <w:numId w:val="4"/>
        </w:numPr>
        <w:autoSpaceDE w:val="false"/>
        <w:spacing w:lineRule="auto" w:line="24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przypadku niewykonania lub rażących uchybień w wykonaniu przez Pracodawcę obowiązków,      o których mowa w ust. 1, zobowiązuje się on do zwrotu na rzecz Zamawiającego kosztów szkolenia w wysokości jaką Zamawiający zapłacił Instytucji szkoleniowej. Obowiązek zwrotu nie obejmuje przypadków podjęcia zatrudnienia przez bezrobotnych i ustania zatrudnienia z powodu:</w:t>
      </w:r>
    </w:p>
    <w:p>
      <w:pPr>
        <w:pStyle w:val="Normalny1"/>
        <w:numPr>
          <w:ilvl w:val="0"/>
          <w:numId w:val="10"/>
        </w:numPr>
        <w:autoSpaceDE w:val="false"/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ozwiązania umowy o pracę przez skierowanego bezrobotnego,</w:t>
      </w:r>
    </w:p>
    <w:p>
      <w:pPr>
        <w:pStyle w:val="Normalny1"/>
        <w:numPr>
          <w:ilvl w:val="0"/>
          <w:numId w:val="10"/>
        </w:numPr>
        <w:autoSpaceDE w:val="false"/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ozwiązania ze skierowanym bezrobotnym umowy o pracę na podstawie art. 52 Kodeksu pracy,</w:t>
      </w:r>
    </w:p>
    <w:p>
      <w:pPr>
        <w:pStyle w:val="Normalny1"/>
        <w:numPr>
          <w:ilvl w:val="0"/>
          <w:numId w:val="10"/>
        </w:numPr>
        <w:autoSpaceDE w:val="false"/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gaśnięcia stosunku pracy skierowanego bezrobotnego.</w:t>
      </w:r>
    </w:p>
    <w:p>
      <w:pPr>
        <w:pStyle w:val="Normalny1"/>
        <w:numPr>
          <w:ilvl w:val="2"/>
          <w:numId w:val="4"/>
        </w:numPr>
        <w:autoSpaceDE w:val="false"/>
        <w:spacing w:lineRule="auto" w:line="240"/>
        <w:ind w:left="284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wrot kosztów powinien nastąpić na wskazany przez Zamawiającego w wezwaniu do zapłaty rachunek bankowy w terminie 14 dni od daty doręczenia wezwania – pod rygorem obciążenia Pracodawcy odsetkami za opóźnienie w ustawowej wysokości.           </w:t>
      </w:r>
    </w:p>
    <w:p>
      <w:pPr>
        <w:pStyle w:val="Normalny1"/>
        <w:autoSpaceDE w:val="false"/>
        <w:spacing w:lineRule="auto" w:line="24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ny1"/>
        <w:autoSpaceDE w:val="false"/>
        <w:spacing w:lineRule="auto" w:line="24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§ 9 </w:t>
      </w:r>
    </w:p>
    <w:p>
      <w:pPr>
        <w:pStyle w:val="Normalny1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Koszty szkolenia organizowanego w ramach niniejszej umowy stanowią dla Pracodawcy pomoc de minimis. </w:t>
      </w:r>
    </w:p>
    <w:p>
      <w:pPr>
        <w:pStyle w:val="Normalny1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acodawca zobowiązany jest do przechowywania dokumentów dotyczących otrzymanej pomocy publicznej przez 10 lat podatkowych od dnia zawarcia umowy.</w:t>
      </w:r>
    </w:p>
    <w:p>
      <w:pPr>
        <w:pStyle w:val="Normalny1"/>
        <w:autoSpaceDE w:val="false"/>
        <w:spacing w:lineRule="auto" w:line="24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ny1"/>
        <w:autoSpaceDE w:val="false"/>
        <w:spacing w:lineRule="auto" w:line="24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§ 10 </w:t>
      </w:r>
    </w:p>
    <w:p>
      <w:pPr>
        <w:pStyle w:val="LONormal"/>
        <w:numPr>
          <w:ilvl w:val="0"/>
          <w:numId w:val="6"/>
        </w:numPr>
        <w:spacing w:lineRule="atLeast" w:line="100" w:before="0" w:after="23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a podstawie niniejszej umowy Zleceniodawca powierza Zleceniobiorcy przetwarzanie danych Uczestników szkolenia na czas i w celu realizacji niniejszej umowy oraz w zakresie umożliwiającym Zleceniobiorcy należytą realizację postanowień umowy.</w:t>
      </w:r>
      <w:r>
        <w:rPr>
          <w:rFonts w:cs="Calibri" w:ascii="Calibri" w:hAnsi="Calibri"/>
          <w:color w:val="000000"/>
          <w:sz w:val="22"/>
          <w:szCs w:val="22"/>
        </w:rPr>
        <w:t xml:space="preserve"> Zleceniobiorca </w:t>
      </w:r>
      <w:r>
        <w:rPr>
          <w:rFonts w:eastAsia="Times New Roman" w:cs="Calibri" w:ascii="Calibri" w:hAnsi="Calibri"/>
          <w:color w:val="000000"/>
          <w:sz w:val="22"/>
          <w:szCs w:val="22"/>
        </w:rPr>
        <w:t>uprawniony jest do przetwarzania powierzonych danych do dnia wygaśnięcia lub rozwiązania Umowy. Zleceniobiorca z dniem wygaśnięcia lub rozwiązania Umowy zobowiązany jest do usunięcia powierzonych danych, ze wszystkich nośników, programów i aplikacji w tym również kopii, chyba że obowiązek ich dalszego przetwarzania wynika z odrębnych przepisów prawa.</w:t>
      </w:r>
    </w:p>
    <w:p>
      <w:pPr>
        <w:pStyle w:val="LONormal"/>
        <w:numPr>
          <w:ilvl w:val="0"/>
          <w:numId w:val="6"/>
        </w:numPr>
        <w:spacing w:lineRule="atLeast" w:line="100" w:before="0" w:after="23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przez przetwarzanie powierzonych danych osobowych, w zakresie i w celu przewidzianym                            w umowie, należy rozumieć jakiekolwiek operacje wykonywane na danych, takie jak zbieranie, utrwalanie, przechowywanie, opracowywanie, zmienianie, udostępnianie i usuwanie, w zakresie niezbędnym do realizacji usługi szkoleniowej, o której mowa w § 1 umowy.  </w:t>
      </w:r>
    </w:p>
    <w:p>
      <w:pPr>
        <w:pStyle w:val="LONormal"/>
        <w:numPr>
          <w:ilvl w:val="0"/>
          <w:numId w:val="6"/>
        </w:numPr>
        <w:spacing w:lineRule="atLeast" w:line="100" w:before="0" w:after="23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Zleceniobiorca oświadcza, że zna przepisy ustawy z dnia 10 maja 2018 r. o ochronie danych osobowych (Dz. U. z 2018 r. poz. 1000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rz. UE L Nr 119/1) i będzie ich przestrzegał, a także że dysponuje środkami technicznymi i organizacyjnymi zapewniającymi ochronę przetwarzania danych, w tym należytymi zabezpieczeniami umożliwiającymi przetwarzanie danych osobowych zgodnie z przepisami powołanymi powyżej. </w:t>
      </w:r>
    </w:p>
    <w:p>
      <w:pPr>
        <w:pStyle w:val="LONormal"/>
        <w:numPr>
          <w:ilvl w:val="0"/>
          <w:numId w:val="6"/>
        </w:numPr>
        <w:spacing w:lineRule="atLeast" w:line="100" w:before="0" w:after="23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Jeżeli Zleceniobiorca w ramach realizacji Umowy korzysta z usług innego podmiotu przetwarzającego Zleceniobiorca jest zobowiązany do poinformowania o tym Zleceniodawcę. Jeżeli inny podmiot przetwarzający nie wywiąże się ze spoczywających na nim obowiązków ochrony danych, pełna odpowiedzialność wobec Zleceniodawcy za wypełnienie obowiązków tego innego podmiotu przetwarzającego spoczywa na Zleceniobiorcy.</w:t>
      </w:r>
    </w:p>
    <w:p>
      <w:pPr>
        <w:pStyle w:val="LONormal"/>
        <w:numPr>
          <w:ilvl w:val="0"/>
          <w:numId w:val="6"/>
        </w:numPr>
        <w:spacing w:lineRule="atLeast" w:line="1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Zleceniobiorca zobowiązuje się do zachowania w poufności wszystkich danych osobowych Uczestnika szkolenia powierzonych mu w trakcie obowiązywania umowy oraz do podjęcia wszelkich kroków służących zachowaniu tajemnicy przekazanych mu danych i zobowiązuje się do niewykorzystywania przekazanych danych osobowych w celach innych niż związane z realizacją niniejszej umowy. </w:t>
      </w:r>
    </w:p>
    <w:p>
      <w:pPr>
        <w:pStyle w:val="Normalny1"/>
        <w:autoSpaceDE w:val="false"/>
        <w:spacing w:lineRule="auto" w:line="240"/>
        <w:ind w:left="284" w:hanging="284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miany postanowień niniejszej umowy wymagają formy pisemnej pod rygorem nieważności.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§ 12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1. </w:t>
        <w:tab/>
        <w:t xml:space="preserve">W sprawach nieuregulowanych umową mają zastosowanie przepisy ustawy z dnia 20 kwietnia 2004 r. o promocji zatrudnienia i instytucjach rynku pracy (tj. Dz.U. z 2023 r. poz. 735 z późn.zm.) </w:t>
        <w:br/>
        <w:t>i przepisy wykonawcze do tej ustawy oraz ustawy Kodeks cywilny.</w:t>
      </w:r>
    </w:p>
    <w:p>
      <w:pPr>
        <w:pStyle w:val="Normal"/>
        <w:ind w:left="284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2. </w:t>
        <w:tab/>
      </w:r>
      <w:r>
        <w:rPr>
          <w:rFonts w:eastAsia="Arial" w:cs="Calibri" w:ascii="Calibri" w:hAnsi="Calibri"/>
          <w:sz w:val="22"/>
          <w:szCs w:val="22"/>
        </w:rPr>
        <w:t>Ewentualne spory z niniejszej Umowy strony będą starały się załatwić polubownie, jednak w razie braku możliwości osiągnięcia porozumienia spory rozstrzygać będzie sąd właściwy dla siedziby Zleceniodawcy.</w:t>
      </w:r>
    </w:p>
    <w:p>
      <w:pPr>
        <w:pStyle w:val="Normal"/>
        <w:ind w:left="284" w:hanging="284"/>
        <w:jc w:val="both"/>
        <w:rPr/>
      </w:pPr>
      <w:r>
        <w:rPr>
          <w:rFonts w:eastAsia="Arial" w:cs="Calibri" w:ascii="Calibri" w:hAnsi="Calibri"/>
          <w:sz w:val="22"/>
          <w:szCs w:val="22"/>
        </w:rPr>
        <w:t>3.  Integralną część Umowy stanowią załączniki do niej:</w:t>
      </w:r>
    </w:p>
    <w:p>
      <w:pPr>
        <w:pStyle w:val="Normal"/>
        <w:ind w:left="284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łącznik nr 1 – wniosek o zorganizowanie szkolenia w ramach umowy trójstronnej,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łącznik nr 2 – </w:t>
      </w:r>
      <w:r>
        <w:rPr>
          <w:rFonts w:eastAsia="Times New Roman" w:cs="Calibri" w:ascii="Calibri" w:hAnsi="Calibri"/>
          <w:sz w:val="22"/>
          <w:szCs w:val="22"/>
        </w:rPr>
        <w:t>oferta szkoleniowa Zleceniobiorcy wraz z załącznikami,</w:t>
      </w:r>
    </w:p>
    <w:p>
      <w:pPr>
        <w:pStyle w:val="Normal"/>
        <w:ind w:left="284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3 – wzór ankiety dla uczestników szkolenia służącej do oceny szkolenia,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4 – wzór listy obecności.</w:t>
      </w:r>
    </w:p>
    <w:p>
      <w:pPr>
        <w:pStyle w:val="Normal"/>
        <w:ind w:left="-2832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§ 13</w:t>
      </w:r>
    </w:p>
    <w:p>
      <w:pPr>
        <w:pStyle w:val="Tekstpodstawowy31"/>
        <w:rPr/>
      </w:pPr>
      <w:r>
        <w:rPr>
          <w:rFonts w:eastAsia="Times New Roman" w:cs="Calibri" w:ascii="Calibri" w:hAnsi="Calibri"/>
          <w:szCs w:val="22"/>
        </w:rPr>
        <w:t>Umowę sporządzono w trzech jednobrzmiących egzemplarzach, po jednym dla każdej ze Stro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Times New Roman" w:cs="Calibri" w:ascii="Calibri" w:hAnsi="Calibri"/>
          <w:sz w:val="22"/>
          <w:szCs w:val="22"/>
        </w:rPr>
        <w:t xml:space="preserve">Zleceniodawca                                   Zleceniobiorca                                           Pracodawca            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</w:t>
        <w:tab/>
        <w:t xml:space="preserve">     .............................................           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</w:t>
      </w:r>
      <w:r>
        <w:rPr>
          <w:rFonts w:eastAsia="Times New Roman" w:cs="Calibri" w:ascii="Calibri" w:hAnsi="Calibri"/>
          <w:i/>
          <w:sz w:val="20"/>
          <w:szCs w:val="20"/>
        </w:rPr>
        <w:t>podpis                                                         podpis                                                        podpi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Załącznik nr 1 do umowy /aktu powierzenia </w:t>
      </w:r>
      <w:r>
        <w:rPr>
          <w:rFonts w:cs="Calibri" w:ascii="Calibri" w:hAnsi="Calibri"/>
          <w:i/>
          <w:sz w:val="22"/>
          <w:szCs w:val="22"/>
        </w:rPr>
        <w:t>realizacji szkolenia własnej instytucji szkoleniowej Powiatu sanockiego</w:t>
      </w:r>
    </w:p>
    <w:p>
      <w:pPr>
        <w:pStyle w:val="Normal"/>
        <w:ind w:left="36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Heading1"/>
        <w:widowControl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IETA DLA UCZESTNIKÓW SZKOLENIA</w:t>
      </w:r>
      <w:r>
        <w:rPr>
          <w:rFonts w:cs="Calibri" w:ascii="Calibri" w:hAnsi="Calibri"/>
          <w:b w:val="false"/>
          <w:sz w:val="22"/>
          <w:szCs w:val="22"/>
        </w:rPr>
        <w:t xml:space="preserve"> (WZÓR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zanowni Państw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atowy Urząd Pracy w Sanoku  chciałby uzyskać Państwa opinię na temat kończącego się szkolenia. Jednym z zadań Urzędu jest zapewnienie uczestnikom wysokiego poziomu szkole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nkieta jest anonimowa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uczestniku szkolenia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26416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95.5pt;margin-top:20.8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26416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20.8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łeć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kobieta                                                          mężczyzna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518795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40.8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884555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69.6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2735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33.6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79311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62.4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ie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- 24  lata                                                                 35 - 44 lat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- 34 lata                                                                  45 lat i więcej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02679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80.8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75247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59.2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47815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37.6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7815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37.6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84391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66.4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Wykształcenie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mnazjalne i poniżej                                                policealne i średnie zawodowe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adnicze zawodowe                                              wyższe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ogólnokształcąc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08902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85.7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81470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64.1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54038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42.5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zas pozostawania bez pracy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do 6 miesięcy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6 do 12 miesięcy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2 miesięcy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cena szkol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Czy szkolenie spełniło Pani / Pana oczekiwania?  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                   NI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zy zakres tematyczny szkolenia – zdaniem Pani / Pana był wystarczający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K                    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</w:rPr>
        <w:t>, to jakie zagadnienia byłyby niezbędne do uwzględnienia w programie szkolenia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zy odpowiadał Pani / Panu sposób prowadzenia zajęć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K                    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Jak Pani / Pan ocenia organizację zajęć pod względe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osimy zastosować skalę od 1 do 5, gdzie 1 oznacza najniższą, a 5 najwyższą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u, w którym się odbywały:                                       </w:t>
        <w:tab/>
        <w:t>1       2      3      4     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a szkolenia:                                                           </w:t>
        <w:tab/>
        <w:t>1       2      3      4     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posażenia technicznego:</w:t>
        <w:tab/>
        <w:tab/>
        <w:tab/>
        <w:tab/>
        <w:t>1       2      3      4     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iomu wiedzy prowadzącego zajęcia:                          </w:t>
        <w:tab/>
        <w:t>1       2      3      4     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ci przekazywania umiejętności praktycznych:    </w:t>
        <w:tab/>
        <w:t>1       2      3      4      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zamierza Pani/Pan poszukiwać pracy zgodnie z uzyskanymi w wyniku szkolenia umiejętnościami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K                    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ne uwagi i propozycje dotyczące szkol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sprawdzić, czy udzielił(a) Pan(i) odpowiedzi na wszystkie pytania.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ZIĘKUJEMY</w:t>
      </w:r>
    </w:p>
    <w:p>
      <w:pPr>
        <w:pStyle w:val="Normal"/>
        <w:tabs>
          <w:tab w:val="clear" w:pos="709"/>
          <w:tab w:val="left" w:pos="4962" w:leader="none"/>
        </w:tabs>
        <w:ind w:left="3402" w:hanging="0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left="340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ind w:left="340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Załącznik nr 2 do umowy /aktu </w:t>
      </w:r>
      <w:r>
        <w:rPr>
          <w:rFonts w:cs="Calibri" w:ascii="Calibri" w:hAnsi="Calibri"/>
          <w:i/>
          <w:sz w:val="18"/>
          <w:szCs w:val="18"/>
        </w:rPr>
        <w:t xml:space="preserve">powierzenia realizacji szkolenia własnej instytucji szkoleniowej Powiatu sanockiego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</w:t>
      </w:r>
      <w:r>
        <w:rPr>
          <w:rFonts w:cs="Calibri" w:ascii="Calibri" w:hAnsi="Calibri"/>
          <w:b/>
          <w:sz w:val="18"/>
          <w:szCs w:val="18"/>
        </w:rPr>
        <w:t>..….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ieczęć instytucji szkoląc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 w San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LISTA OBECNOŚCI UCZESTNIKA SZKOLENI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szkoleni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alizowanego w dniach  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71755</wp:posOffset>
                </wp:positionH>
                <wp:positionV relativeFrom="page">
                  <wp:posOffset>2381885</wp:posOffset>
                </wp:positionV>
                <wp:extent cx="5783580" cy="693229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93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4989"/>
                              <w:gridCol w:w="2619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mię i  nazwisko uczestnika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ączna liczba godzin  zrealizowana w dniu szkoleniow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uczestnika szkolenia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lość godzin w danym miesiącu/suma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5.85pt;mso-wrap-distance-left:0pt;mso-wrap-distance-right:7.05pt;mso-wrap-distance-top:0pt;mso-wrap-distance-bottom:0pt;margin-top:187.55pt;mso-position-vertical-relative:page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4989"/>
                        <w:gridCol w:w="2619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imię i  nazwisko uczestnika)</w:t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Łączna liczba godzin  zrealizowana w dniu szkoleniow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dpis uczestnika szkolenia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lość godzin w danym miesiącu/suma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….……………………………………………………………….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 xml:space="preserve">(podpis i pieczęć imienna osoby upoważnionej 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do reprezentowania instytucji szkoleniow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outlineLvl w:val="2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520" w:right="0" w:hanging="0"/>
      <w:jc w:val="both"/>
      <w:outlineLvl w:val="6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OpenSymbol;Times New Roman" w:hAnsi="OpenSymbol;Times New Roman" w:cs="StarSymbol;MS Gothic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5z0">
    <w:name w:val="WW8Num5z0"/>
    <w:qFormat/>
    <w:rPr>
      <w:b w:val="false"/>
      <w:bCs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eastAsia="Tahoma"/>
    </w:rPr>
  </w:style>
  <w:style w:type="character" w:styleId="WW8Num8z0">
    <w:name w:val="WW8Num8z0"/>
    <w:qFormat/>
    <w:rPr>
      <w:rFonts w:eastAsia="Times New Roman"/>
      <w:sz w:val="22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7z0">
    <w:name w:val="WW8Num17z0"/>
    <w:qFormat/>
    <w:rPr>
      <w:rFonts w:eastAsia="TTE17C2BE8t00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eastAsia="TTE17C2BE8t00;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Times New Roman" w:hAnsi="OpenSymbol;Times New Roman" w:cs="StarSymbol;MS Gothic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9:00Z</dcterms:created>
  <dc:creator>Zatwarnicki</dc:creator>
  <dc:description/>
  <cp:keywords/>
  <dc:language>en-US</dc:language>
  <cp:lastModifiedBy>Anna Dytkowska</cp:lastModifiedBy>
  <cp:lastPrinted>2024-02-22T11:09:00Z</cp:lastPrinted>
  <dcterms:modified xsi:type="dcterms:W3CDTF">2024-02-22T10:09:00Z</dcterms:modified>
  <cp:revision>8</cp:revision>
  <dc:subject/>
  <dc:title>PP-553-5-28/ED/07</dc:title>
</cp:coreProperties>
</file>