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ind w:left="1418" w:hanging="1418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Tahoma" w:ascii="Arial" w:hAnsi="Arial"/>
          <w:sz w:val="28"/>
          <w:szCs w:val="28"/>
        </w:rPr>
        <w:tab/>
      </w:r>
      <w:r>
        <w:rPr>
          <w:rFonts w:cs="Calibri" w:ascii="Calibri" w:hAnsi="Calibri"/>
          <w:bCs/>
          <w:i/>
          <w:sz w:val="18"/>
          <w:szCs w:val="18"/>
        </w:rPr>
        <w:t xml:space="preserve">Załącznik nr 5 do Regulaminu udzielania zamówień na usługi szkoleniowe </w:t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dla osób bezrobotnych i poszukujących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PZ-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Heading1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U M O W A (wzór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  <w:t xml:space="preserve">o zorganizowanie i przeprowadzenie szkolenia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awarta w dniu …………r. pomiędzy </w:t>
      </w:r>
      <w:r>
        <w:rPr>
          <w:rFonts w:eastAsia="Times New Roman" w:cs="Calibri" w:ascii="Calibri" w:hAnsi="Calibri"/>
          <w:b/>
          <w:sz w:val="22"/>
          <w:szCs w:val="22"/>
          <w:lang w:bidi="zxx"/>
        </w:rPr>
        <w:t>Powiatem Sanockim – Powiatowym Urzędem Pracy w Sanoku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reprezentowanym przez …………………. na podstawie pełnomocnictwa Starosty Sanockiego - zwanym dalej w umowie „</w:t>
      </w:r>
      <w:r>
        <w:rPr>
          <w:rFonts w:eastAsia="Times New Roman" w:cs="Calibri" w:ascii="Calibri" w:hAnsi="Calibri"/>
          <w:iCs/>
          <w:sz w:val="22"/>
          <w:szCs w:val="22"/>
          <w:lang w:bidi="zxx"/>
        </w:rPr>
        <w:t>Zleceniodawcą</w:t>
      </w:r>
      <w:r>
        <w:rPr>
          <w:rFonts w:eastAsia="Times New Roman" w:cs="Calibri" w:ascii="Calibri" w:hAnsi="Calibri"/>
          <w:sz w:val="22"/>
          <w:szCs w:val="22"/>
          <w:lang w:bidi="zxx"/>
        </w:rPr>
        <w:t>”,</w:t>
      </w:r>
    </w:p>
    <w:p>
      <w:pPr>
        <w:pStyle w:val="Normal"/>
        <w:tabs>
          <w:tab w:val="clear" w:pos="709"/>
          <w:tab w:val="left" w:pos="371" w:leader="none"/>
        </w:tabs>
        <w:ind w:left="11" w:hanging="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71" w:leader="none"/>
        </w:tabs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………………………………………………………...., zwanym dalej w umowie </w:t>
      </w:r>
      <w:r>
        <w:rPr>
          <w:rFonts w:eastAsia="Times New Roman" w:cs="Calibri" w:ascii="Calibri" w:hAnsi="Calibri"/>
          <w:sz w:val="22"/>
          <w:szCs w:val="22"/>
          <w:lang w:bidi="zxx"/>
        </w:rPr>
        <w:t>„</w:t>
      </w:r>
      <w:r>
        <w:rPr>
          <w:rFonts w:eastAsia="Times New Roman" w:cs="Calibri" w:ascii="Calibri" w:hAnsi="Calibri"/>
          <w:iCs/>
          <w:sz w:val="22"/>
          <w:szCs w:val="22"/>
          <w:lang w:bidi="zxx"/>
        </w:rPr>
        <w:t>Zleceniobiorcą</w:t>
      </w:r>
      <w:r>
        <w:rPr>
          <w:rFonts w:eastAsia="Times New Roman" w:cs="Calibri" w:ascii="Calibri" w:hAnsi="Calibri"/>
          <w:sz w:val="22"/>
          <w:szCs w:val="22"/>
          <w:lang w:bidi="zxx"/>
        </w:rPr>
        <w:t>”,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następującej treści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§ 1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>Zleceniodawca zleca, a Zleceniobiorca przyjmuje do wykonania zorganizowanie i przeprowadzenie usługi szkoleniowej pod nazwą „…….…” w ramach środków …………, dla osoby/osób</w:t>
      </w:r>
      <w:r>
        <w:rPr>
          <w:rFonts w:cs="Calibri" w:ascii="Calibri" w:hAnsi="Calibri"/>
          <w:sz w:val="22"/>
          <w:szCs w:val="22"/>
          <w:lang w:eastAsia="ar-SA" w:bidi="zxx"/>
        </w:rPr>
        <w:t xml:space="preserve"> bezrobotnej/ bezrobotnych zarejestrowanej/zarejestrowanych w Powiatowym Urzędzie Pracy w Sanoku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zxx"/>
        </w:rPr>
        <w:t>Pan/Pani .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bidi="zxx"/>
        </w:rPr>
        <w:t xml:space="preserve">     </w:t>
      </w:r>
      <w:r>
        <w:rPr>
          <w:rFonts w:cs="Calibri" w:ascii="Calibri" w:hAnsi="Calibri"/>
          <w:sz w:val="22"/>
          <w:szCs w:val="22"/>
          <w:lang w:bidi="zxx"/>
        </w:rPr>
        <w:t>zwany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eastAsia="ar-SA"/>
        </w:rPr>
        <w:t xml:space="preserve">zwanymi dalej </w:t>
      </w:r>
      <w:r>
        <w:rPr>
          <w:rFonts w:cs="Calibri" w:ascii="Calibri" w:hAnsi="Calibri"/>
          <w:iCs/>
          <w:sz w:val="22"/>
          <w:szCs w:val="22"/>
          <w:lang w:eastAsia="ar-SA"/>
        </w:rPr>
        <w:t>„Beneficjentem/Beneficjentami szkolenia”.</w:t>
      </w:r>
    </w:p>
    <w:p>
      <w:pPr>
        <w:pStyle w:val="Heading7"/>
        <w:widowControl/>
        <w:numPr>
          <w:ilvl w:val="0"/>
          <w:numId w:val="0"/>
        </w:numPr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Zleceniobiorca zobowiązuje się do zorganizowania i przeprowadzenia usługi szkoleniowej określonej w ust. 1 na warunkach przedstawionych w ofercie szkoleniowej Zleceniobiorcy z dnia …..… r. Załączniki do ww. oferty tj. w szczególności: program szkolenia, plan nauczania, harmonogram szkolenia, kalkulacja kosztów szkolenia oraz wzór zaświadczenia lub innego dokumentu potwierdzającego ukończenie szkolenia i uzyskanie kwalifikacji, stanową integralną część niniejszej umowy. </w:t>
      </w:r>
    </w:p>
    <w:p>
      <w:pPr>
        <w:pStyle w:val="Heading7"/>
        <w:widowControl/>
        <w:numPr>
          <w:ilvl w:val="0"/>
          <w:numId w:val="0"/>
        </w:numPr>
        <w:spacing w:lineRule="atLeast" w:line="10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3. </w:t>
        <w:tab/>
        <w:t>Zleceniobiorca oświadcza, że posiada uprawnienia, niezbędną wiedzę i doświadczenie oraz potencjał techniczny, a także dysponuje osobami zdolnymi do wykonania usługi szkoleniowej.</w:t>
      </w:r>
    </w:p>
    <w:p>
      <w:pPr>
        <w:pStyle w:val="LONormal"/>
        <w:widowControl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 xml:space="preserve">4. </w:t>
        <w:tab/>
        <w:t>Zleceniobiorca oświadcza, że zapoznał się ze wszystkimi warunkami wykonania niniejszej umowy          i wykona ją bez konieczności ponoszenia przez Zleceniodawcę jakichkolwiek dodatkowych kosztów.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5. </w:t>
        <w:tab/>
        <w:t xml:space="preserve">Strony wyznaczają przedstawicieli upoważnionych do współpracy w realizacji przedmiotu umowy       w osobach: </w:t>
      </w:r>
    </w:p>
    <w:p>
      <w:pPr>
        <w:pStyle w:val="LONormal"/>
        <w:spacing w:lineRule="atLeast" w:line="100" w:before="0" w:after="21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1) </w:t>
        <w:tab/>
        <w:t>po stronie Zleceniodawcy:</w:t>
      </w:r>
    </w:p>
    <w:p>
      <w:pPr>
        <w:pStyle w:val="LONormal"/>
        <w:spacing w:lineRule="atLeast" w:line="100" w:before="0" w:after="21"/>
        <w:ind w:left="284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an/Pani …….. - Specjalista ds. rozwoju zawodowego.</w:t>
      </w:r>
    </w:p>
    <w:p>
      <w:pPr>
        <w:pStyle w:val="LONormal"/>
        <w:spacing w:lineRule="atLeast" w:line="10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2) </w:t>
        <w:tab/>
        <w:t>po stronie Zleceniobiorcy:</w:t>
      </w:r>
    </w:p>
    <w:p>
      <w:pPr>
        <w:pStyle w:val="LONormal"/>
        <w:spacing w:lineRule="atLeast" w:line="10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an/Pani ………. - 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2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1.</w:t>
        <w:tab/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Zajęcia dydaktyczne będą realizowane pod adresem/adresami: 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…………………………………………………………. </w:t>
      </w:r>
    </w:p>
    <w:p>
      <w:pPr>
        <w:pStyle w:val="Normal"/>
        <w:tabs>
          <w:tab w:val="clear" w:pos="709"/>
          <w:tab w:val="left" w:pos="-338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2. </w:t>
        <w:tab/>
        <w:t>Zleceniobiorca zobowiązuje się do zrealizowania usługi szkoleniowej w łącznym wymiarze ……. godzin zajęć (w tym …….. godz. zajęć praktycznych) w terminie od ………. r. do ……… r., zgodnie                                z harmonogramem szkolenia,  o którym mowa w  § 1 ust. 2 umowy.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3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leceniobiorca zobowiązuje się do: </w:t>
      </w:r>
    </w:p>
    <w:p>
      <w:pPr>
        <w:pStyle w:val="Tekstpodstawowy21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1.  przeprowadzenia szkolenia zgodnie z programem szkolenia, o którym mowa w § 1 ust. 2 umowy;</w:t>
      </w:r>
    </w:p>
    <w:p>
      <w:pPr>
        <w:pStyle w:val="Normal"/>
        <w:tabs>
          <w:tab w:val="left" w:pos="142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2. </w:t>
        <w:tab/>
        <w:t>zapewnienia uczestnikowi szkolenia niezbędnych materiałów dydaktycznych i odpowiednich, bezpiecznych warunków do odbywania zajęć;</w:t>
      </w:r>
    </w:p>
    <w:p>
      <w:pPr>
        <w:pStyle w:val="Normal"/>
        <w:tabs>
          <w:tab w:val="clear" w:pos="709"/>
          <w:tab w:val="left" w:pos="37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3.  </w:t>
        <w:tab/>
        <w:t>prowadzenia następującej dokumentacji przebiegu szkol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dziennika zajęć edukacyjnych zawierającego tematy i wymiar godzin zajęć eduk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listy obecności według wzorca stanowiącego załącznik nr 2 do niniejszej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arkusza organizacji kształcenia na odległość, zawierającego sposób kontaktowania się                                 z konsultantem, terminy konsultacji indywidualnych i zbiorowych, terminy ćwiczeń wykonywanych pod nadzorem konsultanta oraz terminy, warunki i formy sprawdzania efektów kształcenia – w przypadku zajęć prowadzonych w formie kształcenia na odległ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rejestru odbytych konsultacji i zrealizowanych ćwiczeń pod nadzorem konsultanta - w przypadku zajęć prowadzenia w formule kształcenia na odległ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protokołu i karty ocen z okresowych sprawdzianów efektów kształcenia oraz egzaminu końcowego, jeżeli  zostały  przeprowadzo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rejestru wydanych zaświadczeń lub innych dokumentów potwierdzających ukończenie szkolenia                  i uzyskanie kwalifikacji;  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>przeprowadzenia z Beneficjentem/Beneficjentami szkolenia, po zakończeniu szkolenia, ankiety służącej do oceny szkolenia, według wzorca stanowiącego załącznik nr 1 do niniejszej umowy,                               i dostarczenia jej Zleceniodawcy nie później niż w terminie 10 dni od dnia zakończenia szkolenia;</w:t>
      </w:r>
    </w:p>
    <w:p>
      <w:pPr>
        <w:pStyle w:val="Normal"/>
        <w:tabs>
          <w:tab w:val="clear" w:pos="709"/>
          <w:tab w:val="left" w:pos="284" w:leader="none"/>
          <w:tab w:val="left" w:pos="109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5. </w:t>
        <w:tab/>
        <w:t xml:space="preserve">niezwłocznego informowania Zleceniodawcy o nieobecności </w:t>
      </w:r>
      <w:r>
        <w:rPr>
          <w:rFonts w:cs="Calibri" w:ascii="Calibri" w:hAnsi="Calibri"/>
          <w:sz w:val="22"/>
          <w:szCs w:val="22"/>
          <w:lang w:eastAsia="ar-SA"/>
        </w:rPr>
        <w:t>Beneficjenta na szkoleniu</w:t>
      </w:r>
      <w:r>
        <w:rPr>
          <w:rFonts w:eastAsia="Times New Roman" w:cs="Calibri" w:ascii="Calibri" w:hAnsi="Calibri"/>
          <w:sz w:val="22"/>
          <w:szCs w:val="22"/>
          <w:lang w:bidi="zxx"/>
        </w:rPr>
        <w:t>, przerwaniu szkolenia lub innych problemach,  które pojawią się w czasie realizacji umow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6. dostarczania Zleceniodawcy listy obecności do 5 dnia następnego miesiąca – każdorazowo                         z określeniem ilości zrealizowanych godzin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7.  </w:t>
        <w:tab/>
        <w:t>wydania Beneficjentowi szkolenia, po zakończeniu szkolenia, w terminie nie dłuższym niż 3 dni, zaświadczenia lub innego dokumentu potwierdzającego ukończenie szkolenia i uzyskanie kwalifikacji (nie obejmuje dokumentów wydawanych przez podmioty niezależne od Zleceniobiorcy na podstawie przeprowadzonych egzaminów zewnętrznych przypadających po terminie zakończenia szkolenia) zawierającego: numer, imię i nazwisko oraz numer PESEL Beneficjenta szkolenia (a w przypadku cudzoziemca numer dokumentu stwierdzającego tożsamość) oraz nazwę szkolenia i datę wydania zaświadczenia oraz przekazania Zleceniodawcy, w terminie do 10 dni od zakończenia szkolenia, kopii ww. dokumentu potwierdzonej przez Zleceniobiorcę za zgodność z oryginałem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8. </w:t>
        <w:tab/>
        <w:t>u</w:t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>bezpieczenia Beneficjenta szkolenia nie mającego prawa do stypendium szkoleniowego oraz takiego, który w trakcie szkolenia podjął pracę lub rozpoczął działalność gospodarczą, od następstw nieszczęśliwych wypadków (NNW) powstałych w związku ze szkoleniem oraz w drodze na szkolenie               i z powrotem, na podstawie pisemnej informacji przekazanej przez Zleceniodawcę. Zleceniobiorca,            w terminie do 10 dni od zawarcia umowy ubezpieczenia NNW, przekaże Zleceniodawcy kserokopię stosownej polisy ubezpieczeniowej potwierdzoną przez niego za zgodność z oryginałem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4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1. </w:t>
        <w:tab/>
      </w:r>
      <w:r>
        <w:rPr>
          <w:rFonts w:eastAsia="TTE17C2BE8t00;Times New Roman" w:cs="Calibri" w:ascii="Calibri" w:hAnsi="Calibri"/>
          <w:sz w:val="22"/>
          <w:szCs w:val="22"/>
        </w:rPr>
        <w:t>Łączne wynagrodzenie Zleceniobiorcy z tytułu realizacji przedmiotu umowy</w:t>
      </w:r>
      <w:r>
        <w:rPr>
          <w:rFonts w:eastAsia="Tahoma" w:cs="Calibri" w:ascii="Calibri" w:hAnsi="Calibri"/>
          <w:sz w:val="22"/>
          <w:szCs w:val="22"/>
        </w:rPr>
        <w:t xml:space="preserve"> (na podstawie złożonej przez Zleceniobiorcę oferty) wynosi ……… zł brutto (słownie: ….… złotych brutto), z zastrzeżeniem pkt 5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2. </w:t>
        <w:tab/>
        <w:t xml:space="preserve">Cena szkolenia jednej osoby stanowi iloraz ceny określonej w pkt 1 przez liczbę Beneficjentów szkolenia określonych w </w:t>
      </w:r>
      <w:r>
        <w:rPr>
          <w:rFonts w:eastAsia="Times New Roman" w:cs="Calibri" w:ascii="Calibri" w:hAnsi="Calibri"/>
          <w:sz w:val="22"/>
          <w:szCs w:val="22"/>
          <w:lang w:bidi="zxx"/>
        </w:rPr>
        <w:t>§ 1 ust. 1 umowy i wynosi: ……... zł brutto (słownie: …..... złotych brutto),        z zastrzeżeniem pkt 5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3. </w:t>
        <w:tab/>
        <w:t>Cena osobogodziny stanowi iloraz ceny określonej w pkt 2 przez wymiar godzinowy szkolenia tj. …. godzin i wynosi ………… zł brutto (słownie: …  złotych brutto).</w:t>
      </w:r>
    </w:p>
    <w:p>
      <w:pPr>
        <w:pStyle w:val="LONormal"/>
        <w:spacing w:lineRule="atLeast" w:line="100" w:before="0" w:after="23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4.  Ceny, o których mowa w pkt 1, 2 i 3, nie mogą ulec zwiększeniu w okresie obowiązywania umowy.     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5. Strony ustalają, że w razie zmiany przepisów ogólnie obowiązujących dotyczących podatku od towarów i usług (VAT), Wykonawca uprawniony będzie do wystawiania faktur uwzględniających nową stawkę podatku od towarów i usług.    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  <w:t xml:space="preserve">6. </w:t>
        <w:tab/>
        <w:t>Wynagrodzenie Zleceniobiorcy za szkolenie zostanie wyliczone i zapłacone według iloczynu liczby faktycznie zrealizowanych osobogodzin i ceny jednostkowej za osobogodzinę określoną w pkt 3, co     w szczególności będzie miało zastosowanie w przypadku przerwania przez Beneficjenta szkolenia uczestnictwa w przedmiotowym szkoleniu z przyczyn leżących po jego stronie (w tym z powodu choroby i innych usprawiedliwionych przyczyn)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leceniodawca zastrzega sobie prawo prowadzenia kontroli przebiegu przedmiotowej usługi szkoleniowej, w szczególności poprzez wizytację w miejscu prowadzenia szkolenia w czasie jego trwania. </w:t>
      </w:r>
    </w:p>
    <w:p>
      <w:pPr>
        <w:pStyle w:val="LONormal"/>
        <w:spacing w:lineRule="atLeast" w:line="100" w:before="0" w:after="2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 w:before="0" w:after="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§ 6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 xml:space="preserve">1. </w:t>
        <w:tab/>
        <w:t>Zleceniodawca może odstąpić od umowy w przypadku:</w:t>
      </w:r>
    </w:p>
    <w:p>
      <w:pPr>
        <w:pStyle w:val="LONormal"/>
        <w:spacing w:lineRule="atLeast" w:line="100" w:before="0" w:after="21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 xml:space="preserve">1) </w:t>
        <w:tab/>
        <w:t>nieuzasadnionego wydłużania przez Zleceniobiorcę terminu rozpoczęcia lub zakończenia zleconej usługi szkoleniowej, a zwłaszcza w sytuacji, gdy ma to wpływ na jej prawidłowe (zgodne z treścią niniejszego zobowiązania) wykonanie;</w:t>
      </w:r>
    </w:p>
    <w:p>
      <w:pPr>
        <w:pStyle w:val="LONormal"/>
        <w:spacing w:lineRule="atLeast" w:line="100" w:before="0" w:after="21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>2)</w:t>
      </w: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  <w:t xml:space="preserve"> </w:t>
        <w:tab/>
        <w:t>niepodjęcia przez Beneficjenta szkolenia uczestnictwa w przedmiotowym szkoleniu z przyczyn leżących po stronie tego Beneficjenta. W tym przypadku Zleceniobiorcy nie przysługuje roszczenie o zapłatę wynagrodzenia, o którym mowa w § 4 niniejszej umowy.</w:t>
      </w:r>
    </w:p>
    <w:p>
      <w:pPr>
        <w:pStyle w:val="LONormal"/>
        <w:spacing w:lineRule="atLeast" w:line="100" w:before="0" w:after="21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</w:rPr>
        <w:t xml:space="preserve">Odstąpienie od umowy musi nastąpić w formie pisemnej pod rygorem nieważności i powinno zawierać uzasadnienie. 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.</w:t>
      </w:r>
      <w:r>
        <w:rPr>
          <w:rFonts w:eastAsia="TTE17C2BE8t00;Times New Roman" w:cs="Calibri" w:ascii="Calibri" w:hAnsi="Calibri"/>
          <w:color w:val="000000"/>
          <w:sz w:val="22"/>
          <w:szCs w:val="22"/>
        </w:rPr>
        <w:t xml:space="preserve"> W przypadku opóźnienia przez Zleceniobiorcę terminu rozpoczęcia lub zakończenia zleconej do zorganizowania i przeprowadzenia usługi szkoleniowej, Zleceniodawca może żądać od Zleceniobiorcy zapłaty kary umownej w wysokości 2 % wartości przedmiotu umowy określonego w § 4 ust. 1 umowy za każdy dzień opóźnienia. 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3. </w:t>
        <w:tab/>
        <w:t>Zleceniobiorca zapłaci Zleceniodawcy karę umowną w wysokości 10% wartości umowy, o której mowa w § 4 ust. 1 umowy, w razie rozwiązania przez Zleceniodawcę umowy z powodu okoliczności leżących po stronie Zleceniobiorcy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4. </w:t>
        <w:tab/>
        <w:t xml:space="preserve">Zleceniodawca zapłaci Zleceniobiorcy karę umowną w wysokości 10% wartości umowy, o której mowa w § 4  ust. 1  umowy, w razie rozwiązania przez Zleceniobiorcę umowy z powodu okoliczności zawinionych przez Zleceniodawcę. 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5. </w:t>
        <w:tab/>
        <w:t xml:space="preserve">Zleceniobiorca zapłaci Zleceniodawcy karę umowną z tytułu nienależytego wykonania umowy            w następujących przypadkach: 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1) </w:t>
        <w:tab/>
        <w:t xml:space="preserve">w razie niedotrzymania terminu dostarczenia Zleceniodawcy ankiety, o czym mowa w § 3 ust. 4 umowy, w wysokości 50 zł (słownie pięćdziesiąt złotych) za każdy dzień opóźnienia; w razie opóźnienia nie przekraczającego 2 dni Zleceniodawca może odstąpić od naliczenia powyżej określonej kary umownej; 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2) </w:t>
        <w:tab/>
        <w:t>w razie niedotrzymania terminu dostarczenia Zleceniodawcy listy obecności w przypadkach określonych  w § 3 ust. 6 umowy, w wysokości 50 zł (słownie: pięćdziesiąt złotych) za każdy dzień opóźnienia; w razie opóźnienia nieprzekraczającego 2 dni Zleceniodawca może odstąpić od naliczenia powyżej określonej kary umownej;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>3)</w:t>
        <w:tab/>
        <w:t>w razie opóźnienia w wydaniu Beneficjentowi szkolenia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zaświadczenia lub innego dokumentu potwierdzającego ukończenie szkolenia i uzyskanie kwalifikacji, o czym mowa w § 3 ust. 7 umowy</w:t>
      </w:r>
      <w:r>
        <w:rPr>
          <w:rFonts w:eastAsia="Times New Roman"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lub nieterminowego przekazania Zleceniodawcy kserokopii powyższych dokumentów potwierdzonych za zgodność z oryginałem, w wysokości 50 zł </w:t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>(słownie: pięćdziesiąt złotych) za każdy dzień opóźnienia;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4) </w:t>
        <w:tab/>
        <w:t>w razie niedotrzymania terminu dostarczenia Zleceniodawcy kserokopii polisy ubezpieczeniowej, o czym mowa w § 3 ust. 8 zdanie 2 umowy, w wysokości 50 zł (słownie: pięćdziesiąt złotych) za każdy dzień opóźnienia. W razie opóźnienia nieprzekraczającego 2 dni Zleceniodawca może odstąpić od naliczenia powyżej określonej kary umownej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6. </w:t>
        <w:tab/>
        <w:t>Zleceniodawca jest uprawniony do potrącania kar umownych z wynagrodzenia przysługującego Zleceniobiorcy, na co Zleceniobiorca wyraża zgodę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7. </w:t>
        <w:tab/>
        <w:t>Jeżeli wartość szkody przekroczy wysokość kar umownych zastrzeżonych w niniejszej umowie, Zleceniodawcy przysługiwać będzie dochodzenie odszkodowania uzupełniającego na zasadach ogólnych określonych w Kodeksie cywilnym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7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>Zapłata wynagrodzenia nastąpi na podstawie prawidłowej faktury VAT/rachunku, przelewem,                    w terminie 14 dni od daty otrzymania poprawnie wystawionej faktury VAT, na rachunek bankowy Zleceniobiorcy podany na tej fakturze.</w:t>
      </w:r>
    </w:p>
    <w:p>
      <w:pPr>
        <w:pStyle w:val="LONormal"/>
        <w:spacing w:lineRule="atLeast" w:line="100" w:before="0" w:after="21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>Jeśli faktura za realizację przedmiotu umowy zawiera błędne lub niekompletne dane, w tym wartości niezgodne z niniejszą Umową, Zleceniodawca ma prawo wstrzymać się z płatnością za fakturę do czasu otrzymania poprawnie wystawionej faktury lub poprawnej faktury korygującej. W takim wypadku za datę otrzymania faktury uznaje się datę otrzymania jej ostatecznej poprawnej, kompletnej wersji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3. </w:t>
        <w:tab/>
        <w:t>Dniem zapłaty faktury jest dzień obciążenia rachunku Zleceniodawcy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. </w:t>
        <w:tab/>
        <w:t xml:space="preserve">Zleceniobiorcy nie przysługuje prawo do dokonywania cesji wierzytelności wynikających z niniejszej Umowy, bez uprzedniej pisemnej zgody Zleceniodawcy. 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8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1. </w:t>
        <w:tab/>
        <w:t>Na podstawie niniejszej umowy Zleceniodawca powierza Zleceniobiorcy przetwarzanie danych Beneficjentów szkolenia na czas i w celu realizacji niniejszej umowy oraz w zakresie umożliwiającym Zleceniobiorcy należytą realizację postanowień umowy.</w:t>
      </w:r>
      <w:r>
        <w:rPr>
          <w:rFonts w:cs="Calibri" w:ascii="Calibri" w:hAnsi="Calibri"/>
          <w:color w:val="000000"/>
          <w:sz w:val="22"/>
          <w:szCs w:val="22"/>
        </w:rPr>
        <w:t xml:space="preserve"> Zleceniobiorca </w:t>
      </w:r>
      <w:r>
        <w:rPr>
          <w:rFonts w:eastAsia="Times New Roman" w:cs="Calibri" w:ascii="Calibri" w:hAnsi="Calibri"/>
          <w:color w:val="000000"/>
          <w:sz w:val="22"/>
          <w:szCs w:val="22"/>
        </w:rPr>
        <w:t>uprawniony jest do przetwarzania powierzonych danych do dnia wygaśnięcia lub rozwiązania Umowy. Zleceniobiorca      z dniem wygaśnięcia lub rozwiązania Umowy zobowiązany jest do usunięcia powierzonych danych, ze wszystkich nośników, programów i aplikacji w tym również kopii, chyba że obowiązek ich dalszego przetwarzania wynika z odrębnych przepisów prawa.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2. </w:t>
        <w:tab/>
        <w:t xml:space="preserve">Poprzez przetwarzanie powierzonych danych osobowych, w zakresie i w celu przewidzianym                            w umowie, należy rozumieć jakiekolwiek operacje wykonywane na danych, takie jak zbieranie, utrwalanie, przechowywanie, opracowywanie, zmienianie, udostępnianie i usuwanie, w zakresie niezbędnym do realizacji usługi szkoleniowej, o której mowa w § 1 umowy.  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3. Zleceniobiorca oświadcza, że zna przepisy ustawy z dnia 10 maja 2018 r. o ochronie danych osobowych (Dz. U. z 2018 r. p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rz. UE L Nr 119/1) i będzie ich przestrzegał, a także że dysponuje środkami technicznymi i organizacyjnymi zapewniającymi ochronę przetwarzania danych, w tym należytymi zabezpieczeniami umożliwiającymi przetwarzanie danych osobowych zgodnie z przepisami powołanymi powyżej. </w:t>
      </w:r>
    </w:p>
    <w:p>
      <w:pPr>
        <w:pStyle w:val="LONormal"/>
        <w:spacing w:lineRule="atLeast" w:line="100" w:before="0" w:after="23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  Jeżeli Zleceniobiorca w ramach realizacji Umowy korzysta z usług innego podmiotu przetwarzającego Zleceniobiorca jest zobowiązany do poinformowania o tym Zleceniodawcę. Jeżeli inny podmiot przetwarzający nie wywiąże się ze spoczywających na nim obowiązków ochrony danych, pełna odpowiedzialność wobec Zleceniodawcy za wypełnienie obowiązków tego innego podmiotu przetwarzającego spoczywa na Zleceniobiorcy.</w:t>
      </w:r>
    </w:p>
    <w:p>
      <w:pPr>
        <w:pStyle w:val="LONormal"/>
        <w:spacing w:lineRule="atLeast" w:line="1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5.</w:t>
        <w:tab/>
        <w:t xml:space="preserve">Zleceniobiorca zobowiązuje się do zachowania w poufności wszystkich danych osobowych Beneficjenta szkolenia powierzonych mu w trakcie obowiązywania umowy oraz do podjęcia wszelkich kroków służących zachowaniu tajemnicy przekazanych mu danych i zobowiązuje się do niewykorzystywania przekazanych danych osobowych w celach innych niż związane z realizacją niniejszej umowy. </w:t>
      </w:r>
    </w:p>
    <w:p>
      <w:pPr>
        <w:pStyle w:val="Normalny1"/>
        <w:autoSpaceDE w:val="false"/>
        <w:spacing w:lineRule="auto" w:line="24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autoSpaceDE w:val="false"/>
        <w:spacing w:lineRule="auto" w:line="24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§ 9 </w:t>
      </w:r>
    </w:p>
    <w:p>
      <w:pPr>
        <w:pStyle w:val="TextBody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dot. usług szkoleniowych współfinansowanych ze środków UE)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leceniobiorca zobowiązuje się do umieszczenia w miejscu realizacji szkolenia plakatu stanowiącego załącznik nr 3 do umowy.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lakat będzie umieszczony przez cały okres realizacji szkolenia w widocznym i dostępnym publicznie miejscu (np. wejście do budynku, recepcja) i odpowiednio zabezpieczony, tak aby przez cały czas ekspozycji wyglądał estetycznie. </w:t>
      </w:r>
    </w:p>
    <w:p>
      <w:pPr>
        <w:pStyle w:val="LONormal"/>
        <w:spacing w:lineRule="atLeast" w:line="100"/>
        <w:ind w:left="284" w:hanging="284"/>
        <w:jc w:val="both"/>
        <w:rPr>
          <w:rFonts w:ascii="Calibri" w:hAnsi="Calibri" w:eastAsia="Times New Roman" w:cs="Calibri"/>
          <w:color w:val="000000"/>
          <w:sz w:val="16"/>
          <w:szCs w:val="16"/>
          <w:shd w:fill="FFFF00" w:val="clear"/>
        </w:rPr>
      </w:pPr>
      <w:r>
        <w:rPr>
          <w:rFonts w:eastAsia="Times New Roman" w:cs="Calibri" w:ascii="Calibri" w:hAnsi="Calibri"/>
          <w:color w:val="000000"/>
          <w:sz w:val="16"/>
          <w:szCs w:val="16"/>
          <w:shd w:fill="FFFF00" w:val="clear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1. </w:t>
        <w:tab/>
        <w:t>W sprawach nieuregulowanych umową mają zastosowanie przepisy ustawy z dnia 20 kwietnia 2004 r. o promocji zatrudnienia i instytucjach rynku pracy (tj. Dz.U. z 2023 r. poz. 735) i przepisy wykonawcze do tej ustawy oraz ustawy Kodeks cywilny.</w:t>
      </w:r>
    </w:p>
    <w:p>
      <w:pPr>
        <w:pStyle w:val="Normal"/>
        <w:ind w:left="284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2. </w:t>
        <w:tab/>
      </w:r>
      <w:r>
        <w:rPr>
          <w:rFonts w:eastAsia="Arial" w:cs="Calibri" w:ascii="Calibri" w:hAnsi="Calibri"/>
          <w:sz w:val="22"/>
          <w:szCs w:val="22"/>
        </w:rPr>
        <w:t>Ewentualne spory z niniejszej Umowy strony będą starały się załatwić polubownie, jednak w razie braku możliwości osiągnięcia porozumienia spory rozstrzygać będzie sąd właściwy dla siedziby Zleceniodawcy.</w:t>
      </w:r>
    </w:p>
    <w:p>
      <w:pPr>
        <w:pStyle w:val="Normal"/>
        <w:ind w:left="284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3.  Integralną część Umowy stanowią załączniki do niej:</w:t>
      </w:r>
    </w:p>
    <w:p>
      <w:pPr>
        <w:pStyle w:val="Normal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łącznik nr 1 - </w:t>
      </w:r>
      <w:r>
        <w:rPr>
          <w:rFonts w:eastAsia="Times New Roman" w:cs="Calibri" w:ascii="Calibri" w:hAnsi="Calibri"/>
          <w:sz w:val="22"/>
          <w:szCs w:val="22"/>
        </w:rPr>
        <w:t>wzór ankiety dla uczestników szkolenia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łącznik nr 2 - </w:t>
      </w:r>
      <w:r>
        <w:rPr>
          <w:rFonts w:eastAsia="Times New Roman" w:cs="Calibri" w:ascii="Calibri" w:hAnsi="Calibri"/>
          <w:sz w:val="22"/>
          <w:szCs w:val="22"/>
        </w:rPr>
        <w:t>wzór listy obecności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łącznik nr 3 - plakat w formacie A3 </w:t>
      </w:r>
      <w:r>
        <w:rPr>
          <w:rFonts w:eastAsia="Times New Roman" w:cs="Calibri" w:ascii="Calibri" w:hAnsi="Calibri"/>
          <w:i/>
          <w:sz w:val="22"/>
          <w:szCs w:val="22"/>
        </w:rPr>
        <w:t>(dot. usług szkoleniowych współfinansowanych ze środków UE)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4 - oferta szkoleniowa Zleceniobiorcy wraz z załącznikami.</w:t>
      </w:r>
    </w:p>
    <w:p>
      <w:pPr>
        <w:pStyle w:val="Normal"/>
        <w:ind w:left="-283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§ 12</w:t>
      </w:r>
    </w:p>
    <w:p>
      <w:pPr>
        <w:pStyle w:val="Tekstpodstawowy31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</w:t>
        <w:tab/>
        <w:tab/>
        <w:t xml:space="preserve">                          </w:t>
        <w:tab/>
        <w:tab/>
        <w:t xml:space="preserve">                   .................................................                                    podpis Zleceniobiorcy</w:t>
        <w:tab/>
        <w:tab/>
        <w:tab/>
        <w:tab/>
        <w:tab/>
        <w:t xml:space="preserve">                                        podpis Zleceniodawcy</w:t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 Proszę nie załączać do oferty                                                  </w:t>
      </w:r>
    </w:p>
    <w:p>
      <w:pPr>
        <w:pStyle w:val="Normal"/>
        <w:ind w:left="368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1 do umowy /aktu powierzenia </w:t>
      </w:r>
      <w:r>
        <w:rPr>
          <w:rFonts w:cs="Calibri" w:ascii="Calibri" w:hAnsi="Calibri"/>
          <w:i/>
          <w:sz w:val="22"/>
          <w:szCs w:val="22"/>
        </w:rPr>
        <w:t>realizacji szkolenia własnej instytucji szkoleniowej Powiatu sanockiego</w:t>
      </w:r>
    </w:p>
    <w:p>
      <w:pPr>
        <w:pStyle w:val="Normal"/>
        <w:ind w:left="36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ing1"/>
        <w:widowControl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DLA UCZESTNIKÓW SZKOLENIA</w:t>
      </w:r>
      <w:r>
        <w:rPr>
          <w:rFonts w:cs="Calibri" w:ascii="Calibri" w:hAnsi="Calibri"/>
          <w:b w:val="false"/>
          <w:sz w:val="22"/>
          <w:szCs w:val="22"/>
        </w:rPr>
        <w:t xml:space="preserve"> (WZÓR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zanowni Pań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owy Urząd Pracy w Sanoku  chciałby uzyskać Państwa opinię na temat kończącego się szkolenia. Jednym z zadań Urzędu jest zapewnienie uczestnikom wysokiego poziomu szkol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kieta jest anonimowa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uczestniku szkolenia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5.5pt;margin-top:20.8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20.8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łe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kobieta                                                          mężczyzna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51879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40.8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8455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69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2735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33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79311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62.4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ie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- 24  lata                                                                 35 - 44 lat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- 34 lata                                                                  45 lat i więcej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2679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0.8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75247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59.2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47815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37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7815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37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84391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66.4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Wykształcenie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jalne i poniżej                                                policealne i średnie zawodow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adnicze zawodowe                                              wyższ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8902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5.7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1470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64.1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5403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42.5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as pozostawania bez pracy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do 6 miesięc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6 do 12 miesięc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2 miesięcy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cena szkol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zy szkolenie spełniło Pani / Pana oczekiwania?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                   N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 zakres tematyczny szkolenia – zdaniem Pani / Pana był wystarczając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>, to jakie zagadnienia byłyby niezbędne do uwzględnienia w programie szkoleni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y odpowiadał Pani / Panu sposób prowadzenia zajęć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Jak Pani / Pan ocenia organizację zajęć pod względe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osimy zastosować skalę od 1 do 5, gdzie 1 oznacza najniższą, a 5 najwyższą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u, w którym się odbywały:             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a szkolenia:                                 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posażenia technicznego:</w:t>
        <w:tab/>
        <w:tab/>
        <w:tab/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u wiedzy prowadzącego zajęcia: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ci przekazywania umiejętności praktycznych:    </w:t>
        <w:tab/>
        <w:t>1       2      3      4     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zamierza Pani/Pan poszukiwać pracy zgodnie z uzyskanymi w wyniku szkolenia umiejętnościami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ne uwagi i propozycje dotyczące szkol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sprawdzić, czy udzielił(a) Pan(i) odpowiedzi na wszystkie pytania.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ĘKUJEMY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</w:rPr>
        <w:t xml:space="preserve">UWAGA!  Proszę nie załączać do oferty  </w:t>
      </w:r>
    </w:p>
    <w:p>
      <w:pPr>
        <w:pStyle w:val="Normal"/>
        <w:tabs>
          <w:tab w:val="clear" w:pos="709"/>
          <w:tab w:val="left" w:pos="4962" w:leader="none"/>
        </w:tabs>
        <w:ind w:left="340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2 do umowy /aktu </w:t>
      </w:r>
      <w:r>
        <w:rPr>
          <w:rFonts w:cs="Calibri" w:ascii="Calibri" w:hAnsi="Calibri"/>
          <w:i/>
          <w:sz w:val="18"/>
          <w:szCs w:val="18"/>
        </w:rPr>
        <w:t xml:space="preserve">powierzenia realizacji szkolenia własnej instytucji szkoleniowej Powiatu sanockiego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</w:t>
      </w:r>
      <w:r>
        <w:rPr>
          <w:rFonts w:cs="Calibri" w:ascii="Calibri" w:hAnsi="Calibri"/>
          <w:b/>
          <w:sz w:val="18"/>
          <w:szCs w:val="18"/>
        </w:rPr>
        <w:t>..….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ieczęć instytucji szkoląc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San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LISTA OBECNOŚCI UCZESTNIKA SZKOL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zkolen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lizowanego w dniach  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ge">
                  <wp:posOffset>2381885</wp:posOffset>
                </wp:positionV>
                <wp:extent cx="5783580" cy="697166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4989"/>
                              <w:gridCol w:w="2619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mię i  nazwisko uczestnika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ączna liczba godzin  zrealizowana w dniu szkoleniow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uczestnika szkoleni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lość godzin w danym miesiącu/sum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8.95pt;mso-wrap-distance-left:0pt;mso-wrap-distance-right:7.05pt;mso-wrap-distance-top:0pt;mso-wrap-distance-bottom:0pt;margin-top:187.5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4989"/>
                        <w:gridCol w:w="2619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imię i  nazwisko uczestnika)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Łączna liczba godzin  zrealizowana w dniu szkoleni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dpis uczestnika szkolenia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ość godzin w danym miesiącu/suma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….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(podpis i pieczęć imienna osoby upoważnionej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do reprezentowania instytucji szkoleniowej)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276" w:right="127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520" w:right="0" w:hanging="0"/>
      <w:jc w:val="both"/>
      <w:outlineLvl w:val="6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;Times New Roman" w:hAnsi="OpenSymbol;Times New Roman" w:cs="StarSymbol;MS Gothic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eastAsia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>Zatwarnicki</dc:creator>
  <dc:description/>
  <cp:keywords/>
  <dc:language>en-US</dc:language>
  <cp:lastModifiedBy>Anna Dytkowska</cp:lastModifiedBy>
  <cp:lastPrinted>2024-02-29T10:29:00Z</cp:lastPrinted>
  <dcterms:modified xsi:type="dcterms:W3CDTF">2024-02-29T09:31:00Z</dcterms:modified>
  <cp:revision>17</cp:revision>
  <dc:subject/>
  <dc:title>PP-553-5-28/ED/07</dc:title>
</cp:coreProperties>
</file>