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</w:rPr>
        <w:t>Załącznik nr 4 do Regulaminu udzielania zamówień na usługi szkoleniowe dla osób bezrobotnych i poszukujących pracy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nak sprawy: PPZ ………………..</w:t>
      </w:r>
    </w:p>
    <w:p>
      <w:pPr>
        <w:pStyle w:val="Normal"/>
        <w:ind w:left="4249" w:firstLine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zór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siedzenia komisji działającej w sprawie wyboru jednostki szkoleniowej do realizacji szkolenia indywidualnego/grupowego*  pod nazwą: </w:t>
      </w:r>
      <w:r>
        <w:rPr>
          <w:rFonts w:cs="Calibri" w:ascii="Calibri" w:hAnsi="Calibri"/>
          <w:bCs/>
          <w:sz w:val="22"/>
          <w:szCs w:val="22"/>
          <w:u w:val="single"/>
        </w:rPr>
        <w:t>„………………………….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 Dnia …………………………… r. zebrała się komisja w następującym składzie: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4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4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 Zapytanie ofertowe zostało upublicznione w dniu …………… na stronie internetowej przeznaczonej do zamieszczania zapytań ofertowych tj. w Biuletynie Informacji Publicznej (BIP) pod adresem https://pup_sanok.bip.gov.pl/ w zakładce „Postępowania do których nie stosuje się ustawy PZP” oraz przesłane drogą ………………………. do następujących jednostek szkoleniowych:</w:t>
      </w:r>
    </w:p>
    <w:p>
      <w:pPr>
        <w:pStyle w:val="Normal"/>
        <w:ind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bidi="zxx"/>
        </w:rPr>
        <w:t>Jawne otwarcie ofert szkoleniowych odbyło się w ……………………………… w dniu ………. o godz. ………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Wykaz ofert, które wpłynęły w odpowiedzi na zapytanie ofertowe, wraz ze wskazaniem daty wpływu do PUP i inne dane z otwarcia ofert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(firma), adres instytucji szkoleniowej składającej ofertę oraz data i godzina wpływu ofer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cena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koszt osobogodziny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) przewidywany termin realizacji szkoleni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 ilość godzin ogółem / praktyczn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 ……………………………………………………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. Działając w oparciu o „</w:t>
      </w:r>
      <w:r>
        <w:rPr>
          <w:rFonts w:cs="Calibri" w:ascii="Calibri" w:hAnsi="Calibri"/>
          <w:bCs/>
          <w:sz w:val="22"/>
          <w:szCs w:val="22"/>
          <w:lang w:bidi="zxx"/>
        </w:rPr>
        <w:t>Regulamin udzielania zamówień na usługi szkoleniowe dla osób bezrobotnych i poszukujących pracy” Komisja ustaliła, co następuje*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acja o spełnieniu warunków udziału w postępowaniu ……………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……………………………………………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acja o odrzuceniu ofert z uzasadnieniem ..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acja dot. przebiegu badania i oceny ofert (wezwanie do wyjaśnień/poprawa omyłek itp.)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informacja o wagach punktowych przypisanych</w:t>
      </w:r>
      <w:r>
        <w:rPr>
          <w:rFonts w:cs="Calibri" w:ascii="Calibri" w:hAnsi="Calibri"/>
          <w:b/>
          <w:sz w:val="22"/>
          <w:szCs w:val="22"/>
        </w:rPr>
        <w:t xml:space="preserve"> do poszczególnych kryteriów oceny </w:t>
        <w:br/>
        <w:t>i sposobie  przyznawania punktacji poszczególnym ofertom szkoleniowym za spełnienie danego kryterium: ………………………………………………………………………………………….........................................</w:t>
      </w:r>
    </w:p>
    <w:tbl>
      <w:tblPr>
        <w:tblW w:w="88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4"/>
        <w:gridCol w:w="3760"/>
      </w:tblGrid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ytucja szkol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liczba punktów przyznanych ofercie szkoleniowej</w:t>
            </w:r>
          </w:p>
        </w:tc>
      </w:tr>
      <w:tr>
        <w:trPr>
          <w:trHeight w:val="12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d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arty indywidualnej oceny ofert szkoleniowych w załącze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skazanie wybranej oferty wraz z uzasadnieniem wyboru …………………………..……………………………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acja o unieważnieniu postępowania z uzasadnieniem ……………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7)    inne: ……………………………………………………………………………………………………………………………………………</w:t>
      </w:r>
    </w:p>
    <w:p>
      <w:pPr>
        <w:pStyle w:val="Normal"/>
        <w:ind w:right="-25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right="-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Komisja wnioskuje do Dyrektora Powiatowego Urzędu Pracy w Sanoku o zatwierdzenie wyników jej prac: o akceptację wyboru jednostki szkoleniowej do realizacji szkolenia tj. ……………….../ unieważnienie postępowania*</w:t>
      </w:r>
    </w:p>
    <w:p>
      <w:pPr>
        <w:pStyle w:val="Normal"/>
        <w:ind w:right="-2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5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Załączniki do protokoł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- potwierdzenie publikacji zapytania ofertowego na właściwej stronie internetowej (typu zrzut strony/ inne …..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- złożone oferty wg wykazu z pkt III,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- informacja o wyniku postępowani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- oświadczenia o braku powiązań z instytucjami szkoleniowymi, które złożyły oferty, podpisane przez Dyrektora PUP w Sanoku lub inne osoby upoważnione do zaciągania zobowiązań i przez osoby wykonujące czynności związane z przygotowaniem i przeprowadzeniem procedury wyboru instytucji szkoleniowej, a także realizacją lub zmianami umowy zawartej z instytucją szkoleniową/ aktem </w:t>
      </w:r>
      <w:r>
        <w:rPr>
          <w:rFonts w:cs="Calibri" w:ascii="Calibri" w:hAnsi="Calibri"/>
          <w:sz w:val="22"/>
          <w:szCs w:val="22"/>
        </w:rPr>
        <w:t>powierzenia przeprowadzenia szkolenia własnej instytucji szkoleniowej Powiatu sanocki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niejszy protokół został sporządzony w Sanoku, dnia ……………………….……….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pisy członków komisj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....</w:t>
      </w:r>
    </w:p>
    <w:p>
      <w:pPr>
        <w:pStyle w:val="Normal"/>
        <w:spacing w:lineRule="auto" w:line="360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..........</w:t>
      </w:r>
    </w:p>
    <w:p>
      <w:pPr>
        <w:pStyle w:val="Normal"/>
        <w:ind w:left="4956" w:right="11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1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right="110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720" w:right="11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  <w:t xml:space="preserve">                 ...………………………………………………………………</w:t>
      </w:r>
    </w:p>
    <w:p>
      <w:pPr>
        <w:pStyle w:val="Normal"/>
        <w:ind w:left="720" w:right="11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 xml:space="preserve">Dyrektor Powiatowego Urzędu Pracy w Sanoku </w:t>
      </w:r>
    </w:p>
    <w:p>
      <w:pPr>
        <w:pStyle w:val="Normal"/>
        <w:ind w:left="4254" w:right="110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lub osoba upoważniona  </w:t>
      </w:r>
    </w:p>
    <w:p>
      <w:pPr>
        <w:pStyle w:val="Normal"/>
        <w:ind w:left="720" w:right="11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right="11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ind w:left="720" w:right="11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73" w:gutter="0" w:header="0" w:top="567" w:footer="713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i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ahoma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ahoma"/>
      <w:b w:val="false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sz w:val="22"/>
      <w:szCs w:val="22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egranat</dc:creator>
  <dc:description/>
  <cp:keywords/>
  <dc:language>en-US</dc:language>
  <cp:lastModifiedBy>Anna Dytkowska</cp:lastModifiedBy>
  <cp:lastPrinted>2022-03-01T13:29:00Z</cp:lastPrinted>
  <dcterms:modified xsi:type="dcterms:W3CDTF">2023-01-26T09:06:00Z</dcterms:modified>
  <cp:revision>10</cp:revision>
  <dc:subject/>
  <dc:title/>
</cp:coreProperties>
</file>