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sz w:val="16"/>
          <w:szCs w:val="16"/>
          <w:lang w:bidi="zxx"/>
        </w:rPr>
        <w:tab/>
        <w:tab/>
        <w:tab/>
        <w:tab/>
        <w:tab/>
      </w:r>
      <w:r>
        <w:rPr>
          <w:rFonts w:cs="Calibri" w:ascii="Calibri" w:hAnsi="Calibri"/>
          <w:bCs/>
          <w:i/>
          <w:sz w:val="20"/>
          <w:szCs w:val="20"/>
          <w:lang w:bidi="zxx"/>
        </w:rPr>
        <w:t xml:space="preserve">Załącznik nr 3 do Regulaminu </w:t>
      </w:r>
      <w:r>
        <w:rPr>
          <w:rFonts w:cs="Calibri" w:ascii="Calibri" w:hAnsi="Calibri"/>
          <w:bCs/>
          <w:i/>
          <w:sz w:val="20"/>
          <w:szCs w:val="20"/>
        </w:rPr>
        <w:t xml:space="preserve">udzielania zamówień na usługi szkoleniowe dla osób bezrobotnych i  poszukujących pracy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0" w:after="60"/>
        <w:jc w:val="center"/>
        <w:rPr/>
      </w:pPr>
      <w:r>
        <w:rPr/>
        <w:t>Kryteria wyboru instytucji szkoleniowej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1276"/>
        <w:gridCol w:w="3260"/>
      </w:tblGrid>
      <w:tr>
        <w:trPr>
          <w:trHeight w:val="4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kryterium wyboru instytucji szkoleniow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sposobu dokonania oce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kala punktow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posób przyznawania punktacji </w:t>
              <w:br/>
              <w:t>w kryteriach</w:t>
            </w:r>
          </w:p>
        </w:tc>
      </w:tr>
      <w:tr>
        <w:trPr>
          <w:trHeight w:val="20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akość oferowanego programu szkolenia</w:t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cenie podlegać będzie, czy program jest przygotowany zgodnie ze standardami kwalifikacji zawodowych i modułowych programów szkoleń zawodowych, dostępnych w bazach ministerstwa właściwego do spraw pracy lub </w:t>
              <w:br/>
              <w:t>z wymaganiami określonymi przez Urząd. Dodatkowo program analizowany będzie pod kątem zawierania dodatkowych elementów, mających znaczenie dla jakości szkolenia i przyszłych kwalifikacji / kompetencji uczestników, stosunku praktyki do teorii (o ile część praktyczna jest wymagan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-5 pk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86" w:hanging="18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 szkolenia jest przygotowany zgodnie ze standardami kwalifikacji zawodowych i modułowych programów szkoleń zawodowych lub z wymaganiami określonymi przez Urząd 3 pkt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87" w:hanging="187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gram szkolenia zawiera dodatkowe elementy zaproponowane przez instytucję, które mają znaczenie dla jakości kształcenia i przyszłych kwalifikacji / kompetencji uczestników 1 pkt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87" w:hanging="187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waga praktyki nad teorią 1 pkt</w:t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rtyfikaty jakości usług posiadane przez instytucję szkoleniową</w:t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 uwagę bierze się posiadanie certyfikatów zweryfikowanych pozytywnie przez Bazę Usług Rozwojowych, w szczególności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) certyfikat systemu zarządzania jakością procesu kształcenia wg międzynarodowych norm jakościowych ISO lub innych równoważnych norm międzynarodowych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 akredytacja kuratora oświaty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godnie z Rozporządzeniem Ministra Edukacji Narodowej z dnia 11 października 2018 r. w sprawie akredytacji placówek doskonalenia nauczycieli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 Znak Jakości Małopolskich Standardów Usług Edukacyjno-Szkoleniowych (MSUES)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) Standard Usług Szkoleniowo-Rozwojowych SUS 2.0 PIFS,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) Akredytacja Centrów Egzaminacyjnych ECD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-15  pk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 każdy certyfikat przyznawane jest  5 pkt, max. 15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stosowan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ykształcenia, kwalifikacji </w:t>
              <w:br/>
              <w:t>i doświadczenia kadry dydaktycznej do zakresu szkolenia</w:t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cenie podlegać będzie poziom wykształcenia, kwalifikacji i doświadczenia zawodowego kadry dydaktycznej zgodnie z kierunkiem/ zakresem zamawianego szkolenia, posiadanie adekwatnych kwalifikacji zawodowych (bezpośrednio związanych z usługą szkoleniową, </w:t>
              <w:br/>
              <w:t xml:space="preserve">w szczególności: mistrz, czeladnik, instruktor praktycznej nauki danego zawodu, uprawnienia zawodowe, egzamin zawodowy w danym zawodzie, powszechnie uznawane certyfikaty międzynarodowe itp.).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Oceniane będą tylko osoby wykazane jako wykładowcy/ instruktorzy tj. kadra realizująca bezpośrednio program szkolenia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 xml:space="preserve">W przypadku większej liczby wykładowców/ instruktorów uwzględniana będzie średnia, czyli ogólna liczba punktów zdobyta przez wykładowców/ instruktorów dzielona przez ilość wykładowców/ instruktorów.                W przypadku szkoleń e-learningowych ocenie podlegać będzie poziom wykształcenia, kwalifikacji i doświadczenia zawodowego autora/autorów materiałów szkoleniowych dostępnych online na platformie e-learningowej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-15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Wykształcenie zgodne </w:t>
              <w:br/>
              <w:t>z kierunkiem/zakresem szkolenia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yższe 5 pk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średnie 4 pk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zasadnicze zawodowe 3 pk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Kwalifikacje zgodne </w:t>
              <w:br/>
              <w:t>z kierunkiem/zakresem szkolenia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ak 5 pkt,  Nie 0 pk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Doświadczenie zawodowe zgodne </w:t>
              <w:br/>
              <w:t>z kierunkiem/zakresem szkol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min. 2 lata pracy w zawodzie na stanowisku zbieżnym z tematyką szkolenia)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ak 5 pkt, Nie 0 pk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stosowanie wyposażenia dydaktycznego </w:t>
              <w:br/>
              <w:t xml:space="preserve">i pomieszczeń do potrzeb szkolenia 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z uwzględnieniem bezpiecznych </w:t>
              <w:br/>
              <w:t>i higienicznych warunków pra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cenie podlegać będzie miejsce przeprowadzenia szkolenia oraz wyposażenie dydaktyczne służące jego realizacji: sale dydaktyczne, pomieszczenia do przeprowadzenia zajęć praktycznych oraz ich techniczne wyposażenie.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kolenie powinno być przeprowadzane </w:t>
              <w:br/>
              <w:t>z uwzględnieniem bezpiecznych</w:t>
              <w:br/>
              <w:t>i higienicznych warunków pracy (oświetlenie, klimatyzacja, wentylacja ogrzewanie itp.) oraz zapewniać uczestnikom zaplecze socjalno-sanitarn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-5 pk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187" w:hanging="187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sala szkolenio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o przeprowadzenia zajęć dydaktycznych wyposażona w liczbę stanowisk (krzeseł, stolików /pulpitów, komputerów) odpowiednią do ilości osób szkolonych:</w:t>
            </w:r>
          </w:p>
          <w:p>
            <w:pPr>
              <w:pStyle w:val="Normal"/>
              <w:numPr>
                <w:ilvl w:val="0"/>
                <w:numId w:val="2"/>
              </w:numPr>
              <w:ind w:left="46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 osoba na 1 stanowisko 2 pkt  </w:t>
            </w:r>
          </w:p>
          <w:p>
            <w:pPr>
              <w:pStyle w:val="Normal"/>
              <w:numPr>
                <w:ilvl w:val="0"/>
                <w:numId w:val="2"/>
              </w:numPr>
              <w:ind w:left="46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 osoby na 1 stanowisko 0 pkt </w:t>
            </w:r>
          </w:p>
          <w:p>
            <w:pPr>
              <w:pStyle w:val="Normal"/>
              <w:ind w:left="177" w:hanging="177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materiały szkoleniow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zekazywane na własność uczestnikom 1 pkt </w:t>
            </w:r>
          </w:p>
          <w:p>
            <w:pPr>
              <w:pStyle w:val="Normal"/>
              <w:spacing w:before="0" w:after="60"/>
              <w:ind w:left="176" w:hanging="1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zapewnienie serwisu kawow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kawa, herbata, cukier, woda mineralna) w każdym dniu szkolenia 2 pkt</w:t>
            </w:r>
          </w:p>
        </w:tc>
      </w:tr>
      <w:tr>
        <w:trPr>
          <w:trHeight w:val="11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szt szkol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stytucja szkoleniowa przedstawia zarówno całkowity koszt szkolenia jak i koszt osobogodziny. Punktacja oferty zostanie obliczona zgodnie ze wzorem: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jniższy koszt osobogodziny/badany koszt osobogodziny * waga tj. 5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x. 50 pk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najniższy koszt osobogodziny /badany koszt osobogodziny)*50</w:t>
            </w:r>
          </w:p>
        </w:tc>
      </w:tr>
      <w:tr>
        <w:trPr>
          <w:trHeight w:val="39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posób organizacji zajęć praktycznych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kreślonych </w:t>
              <w:br/>
              <w:t>w programie szkolenia</w:t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enie podlegać będzie sposób organizacji zajęć praktycznych mierzony liczbą uczestników przypadających na 1 stanowisko praktycznej nauki (komputer, maszyna, inne urządzenie).</w:t>
              <w:b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realizacji zajęć praktycznych  w miejscu jakim jest zakład pracy, ocenie podlegać  będzie tylko taki zakład, którego profil działalności zgodny jes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zakresem szkoleni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waga! W tym kryterium nie ocenia się szkoleń, których sposób organizacji wynika wprost z przepisów prawa (np. szkolenia kierowców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k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177" w:hanging="17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Liczba uczestników szkolenia przypadających na 1 stanowisko nauki praktycznej: </w:t>
            </w:r>
          </w:p>
          <w:p>
            <w:pPr>
              <w:pStyle w:val="Normal"/>
              <w:numPr>
                <w:ilvl w:val="0"/>
                <w:numId w:val="7"/>
              </w:numPr>
              <w:ind w:left="460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 osoba na 1 stanowisko 5 pkt </w:t>
            </w:r>
          </w:p>
          <w:p>
            <w:pPr>
              <w:pStyle w:val="Normal"/>
              <w:numPr>
                <w:ilvl w:val="0"/>
                <w:numId w:val="7"/>
              </w:numPr>
              <w:ind w:left="460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 osoby na 1 stanowisko 3 pkt </w:t>
            </w:r>
          </w:p>
          <w:p>
            <w:pPr>
              <w:pStyle w:val="Normal"/>
              <w:numPr>
                <w:ilvl w:val="0"/>
                <w:numId w:val="2"/>
              </w:numPr>
              <w:ind w:left="460" w:hanging="28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 osoby i więcej na 1 stanowisko 0 pkt</w:t>
            </w:r>
          </w:p>
          <w:p>
            <w:pPr>
              <w:pStyle w:val="Normal"/>
              <w:ind w:left="18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86" w:hanging="186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Miejsce organizacji zajęć praktycznych: </w:t>
            </w:r>
          </w:p>
          <w:p>
            <w:pPr>
              <w:pStyle w:val="Normal"/>
              <w:numPr>
                <w:ilvl w:val="0"/>
                <w:numId w:val="8"/>
              </w:numPr>
              <w:ind w:left="467" w:hanging="28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ne niż zakład pracy 1 pkt</w:t>
            </w:r>
          </w:p>
          <w:p>
            <w:pPr>
              <w:pStyle w:val="Normal"/>
              <w:numPr>
                <w:ilvl w:val="0"/>
                <w:numId w:val="8"/>
              </w:numPr>
              <w:ind w:left="46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kład pracy którego działalność jest zgodna z tematyką szkolenia 5 pkt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ma punk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. 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sectPr>
      <w:type w:val="nextPage"/>
      <w:pgSz w:w="11906" w:h="16838"/>
      <w:pgMar w:left="1417" w:right="1417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0"/>
      <w:numFmt w:val="decimal"/>
      <w:lvlText w:val="%1-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lb">
    <w:name w:val="a_lb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4:20:00Z</dcterms:created>
  <dc:creator>tborczyk</dc:creator>
  <dc:description/>
  <cp:keywords/>
  <dc:language>en-US</dc:language>
  <cp:lastModifiedBy>Anna Dytkowska</cp:lastModifiedBy>
  <cp:lastPrinted>2024-02-27T11:16:00Z</cp:lastPrinted>
  <dcterms:modified xsi:type="dcterms:W3CDTF">2024-02-27T10:17:00Z</dcterms:modified>
  <cp:revision>7</cp:revision>
  <dc:subject/>
  <dc:title/>
</cp:coreProperties>
</file>