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wiatowy Urząd Pracy w San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  <w:t>skrytka ePUAP: /PUP_SANOK/SkrytkaESP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2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2 do Regulaminu finansowania studiów podyplomowych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, dnia …………………………………</w:t>
      </w:r>
    </w:p>
    <w:p>
      <w:pPr>
        <w:pStyle w:val="Normal"/>
        <w:ind w:firstLine="52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pieczęć uczel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RGANIZATORA STUDIÓW PODYPLOM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łna nazwa i adres uczelni, wydział, kierune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…………………………………………………………………...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stawa prawna funkcjonowania uczelni i organizacji studiów podyplomow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, iż w terminie 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…………………………………………….……...  semestrów organizuje studia podyplomow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ilość semestr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studiów podyplomow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ukończenie studiów podyplomowych jest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sokość opłaty za studia podyplomowe wynosi ………………………...…….. zł (słownie: ……………………………….….</w:t>
        <w:br/>
        <w:t>…………………………………………………………………………) płatne jednorazowo* / w ratach: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 rata płatna w wysokości ……………………………….…… zł do dnia ………………………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I rata płatna w wysokości …………………………………… zł do dnia ………………………….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II rata płatna w wysokości ……………………………..…… zł do dnia 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V rata płatna w wysokości ……………………………..…… zł do dnia 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 rata płatna w wysokości ……………………………..…… zł do dnia 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 rata płatna w wysokości ……………………………..…… zł do dnia …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to o nr …………………………………………………………………………………………………………………………………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ind w:firstLine="48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ęć upoważnionej osob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0Z</dcterms:created>
  <dc:creator>Puls</dc:creator>
  <dc:description/>
  <cp:keywords/>
  <dc:language>en-US</dc:language>
  <cp:lastModifiedBy>Anna Dytkowska</cp:lastModifiedBy>
  <cp:lastPrinted>2021-12-14T15:58:00Z</cp:lastPrinted>
  <dcterms:modified xsi:type="dcterms:W3CDTF">2024-02-22T07:11:00Z</dcterms:modified>
  <cp:revision>7</cp:revision>
  <dc:subject/>
  <dc:title>Zasady zwrotu kosztów dojazdu do odbycia organizowanego stażu</dc:title>
</cp:coreProperties>
</file>