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pieczęć nagłówkowa zakładu pra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nak</w:t>
      </w:r>
      <w:r>
        <w:rPr>
          <w:rFonts w:cs="Calibri" w:ascii="Calibri" w:hAnsi="Calibri"/>
        </w:rPr>
        <w:t>: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iniejszym zaświadczam, że Pan(i)</w:t>
      </w:r>
      <w:r>
        <w:rPr>
          <w:rFonts w:cs="Calibri" w:ascii="Calibri" w:hAnsi="Calibri"/>
        </w:rPr>
        <w:t>: ………………………………………………………………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odzona(y)………………………………………, zamieszkała(y)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okładny adr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itymująca(y) się dowodem osobistym …………………………………………………………………… PESEL …………………………………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seria, numer, data wyda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zatrudniona(y) w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, adres, telefon zakładu pra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 stanowisku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a podstawie umowy o pracę, zawartej w dniu 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a czas nieokreślony – określony(*) do dnia </w:t>
      </w:r>
      <w:r>
        <w:rPr>
          <w:rFonts w:cs="Calibri" w:ascii="Calibri" w:hAnsi="Calibri"/>
        </w:rPr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(okres trwania umow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żej wymieniona(y) znajduje się / nie znajduje się (*) w okresie wypowiedzenia umowy o prac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pracy znajduje się/ nie znajduje się(*) w stanie likwidacji ani też w upadł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ewentualne uwagi lub uzupełnienia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rednie miesięczne wynagrodzenie wyżej wymienionej(go) z ostatnich trzech miesię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utto:…………………………………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tto:…………………………………..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nagrodzenie to jest – nie jest (*) obciążone sądowymi lub administracyjnymi tytułami wykonawczymi na łączną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wotę: ………………………………..zł miesięcz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 wynagrodzenia tego dokonuje się – nie dokonuje się (*) potrąceń na świadczenia alimentacyjne na kwotę</w:t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zł miesięcz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stemple i podpisy z podaniem imienia, nazwiska i stanowiska służbowego,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 tym Kierownika zakładu pracy)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waga: 1. zaświadczenie sporządzone zostaje celem wykorzystania służbowego przez Powiatowy Urząd Pracy w Sanoku, nie będzie           w żadnej formie udostępnione osobom nieuprawnionym; 2. zaświadczenie wypełnione nieczytelnie, w sposób niekompletny nie będzie honorowane.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6:00Z</dcterms:created>
  <dc:creator>Donata Zegarska</dc:creator>
  <dc:description/>
  <cp:keywords/>
  <dc:language>en-US</dc:language>
  <cp:lastModifiedBy>Anna Dytkowska</cp:lastModifiedBy>
  <dcterms:modified xsi:type="dcterms:W3CDTF">2022-09-13T09:24:00Z</dcterms:modified>
  <cp:revision>4</cp:revision>
  <dc:subject/>
  <dc:title/>
</cp:coreProperties>
</file>