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141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>Załącznik nr 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19"/>
          <w:szCs w:val="19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a dotycząca studiów podyplomowych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ypełnia organizator studiów podyplomowych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organizatora studiów podyplomowych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organizatora studiów podyplomowych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……………………………… REGON …………………………… PKD…………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elefon ………………………………….  Fax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unek studiów podyplomowych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ermin realizacji studiów podyplomowych: </w:t>
        <w:br/>
        <w:t>data rozpoczęcia …………………………………................................................... (dzień, miesiąc, rok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akończenia studiów ...........................................………………………….. (dzień, miesiąc, rok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akończenia zajęć przewidzianych programem studiów: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                      (dzień, miesiąc, rok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studiów podyplomowych    …………………………………………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) 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ab/>
        <w:t xml:space="preserve">                     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                                 (podpis i pieczątka osoby uprawnionej)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1:00Z</dcterms:created>
  <dc:creator>Wiesław Mielech</dc:creator>
  <dc:description/>
  <cp:keywords/>
  <dc:language>en-US</dc:language>
  <cp:lastModifiedBy>Anna Dytkowska</cp:lastModifiedBy>
  <cp:lastPrinted>2021-02-12T13:01:00Z</cp:lastPrinted>
  <dcterms:modified xsi:type="dcterms:W3CDTF">2022-01-26T14:04:00Z</dcterms:modified>
  <cp:revision>11</cp:revision>
  <dc:subject/>
  <dc:title> </dc:title>
</cp:coreProperties>
</file>