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42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ZGŁOSZENIOWY DO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ktywizacja osób powyżej 29 r.ż. pozostających bez pracy w powiecie sanockim (VIII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kt 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współfinansowany ze środków 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Europejskiego Funduszu Społecznego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 </w:t>
        <w:br/>
        <w:t xml:space="preserve">w ramach Regionalnego Programu Operacyjnego Województwa Podkarpac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PEŁNIA OSOBA BEZROBO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 Dane personalne:</w:t>
      </w:r>
    </w:p>
    <w:tbl>
      <w:tblPr>
        <w:tblW w:w="100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68"/>
        <w:gridCol w:w="2785"/>
        <w:gridCol w:w="2594"/>
      </w:tblGrid>
      <w:tr>
        <w:trPr>
          <w:trHeight w:val="43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stawowe (ISCED 1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gimnazjalne (ISCED 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licealne (ISCED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yższe (ISCED 5-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ouczony/a o odpowiedzialności za składanie oświadczeń niezgodnych z prawdą oświadczam, iż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zostaję bez zatrudnienia nieprzerwanie powyżej ……. miesięcy </w:t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(należy wykazać faktyczny, nieprzerwany czas pozostawania bez zatrudnienia z uwzględnieniem zarówno okresu przed rejestracją w Powiatowym Urzędzie Pracy, jak i po ostatniej rejestracji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>zakończyłem/-am udział w projekcie realizowanym w zakresie włączenia społecznego realizowanego w ramach celu tematycznego 9 Regionalnego Programu Operacyjnego Województwa Podkarpac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 xml:space="preserve">uczestniczę w projekcie realizowanym w ramach działania 7.4 Regionalnego Programu Operacyjnego Województwa Podkarpackiego na lata 2014-2020 „Rozwój opieki żłobkowej </w:t>
        <w:br/>
        <w:t>w regionie – projekty konkursow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ramach projekt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izacja osób powyżej 29 r.ż. pozostających bez pracy w powiecie sanockim (VIII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 jestem zainteresowany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działem w staż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zyskaniem zatrudnienia w ramach wyposażenia lub doposażenia stanowiska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otrzymaniem dofinansowania kosztów podjęcia 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pracach interwencyjnych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tatus uczestnika projektu w chwili aplikowania do projektu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9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1.Jestem </w:t>
            </w:r>
            <w:r>
              <w:rPr/>
              <w:t>osobą należącą do mniejszości narodowej lub etnicznej, migrantem, osobą obcego pochodzen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2.Jestem </w:t>
            </w:r>
            <w:r>
              <w:rPr/>
              <w:t>osobą bezdomną lub dotkniętą wykluczeniem z dostępu do mieszka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7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3.Posiadam orzeczenie o stopniu niepełnosprawnośc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UZUPEŁNIĆ, JEŚLI WSKAZANO „TAK”</w:t>
            </w:r>
          </w:p>
        </w:tc>
        <w:tc>
          <w:tcPr>
            <w:tcW w:w="4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4.Jakie usługi dostępnościowe musimy zapewnić żeby Pan/Pani czuł/a się komfortowo</w:t>
            </w:r>
          </w:p>
        </w:tc>
        <w:tc>
          <w:tcPr>
            <w:tcW w:w="4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/>
              <w:t>Tłumacz języka migoweg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Asysten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Pokój dostosowany do potrzeb osób </w:t>
              <w:br/>
              <w:t>z niepełnosprawnościam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Nie potrzebuję usług dostępnościowych      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Inne………………………………..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5.Jestem </w:t>
            </w:r>
            <w:r>
              <w:rPr/>
              <w:t>osobą w innej niekorzystnej sytuacji społecznej (innej niż wymienione powyżej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W związku z aplikowaniem do projektu pn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izacja osób powyżej 29 r.ż. pozostających bez pracy w powiecie sanockim (VIII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Jestem osobą bezrobotną zarejestrowaną w PUP w Sanoku w wieku powyżej 29 lat (30 lat i więcej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 xml:space="preserve">Zobowiązuję się do składania wszelkich wyjaśnień oraz dodatkowych informacji w szczególności po przerwaniu lub zakończeniu udziału w projekcie, niezależnie od faktu figurowania w rejestrze PUP </w:t>
        <w:br/>
        <w:t>w Sanoku jako osoba bezrobot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>W przypadku zaistnienia zmian w moich danych osobowych zobowiązuję się w terminie do 3 dni poinformować pisemnie o tym fakcie Urzą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DATA I PODPIS OSOBY BEZROBOTNEJ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PEŁNIANA PRACOWNIK URZĘ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kryteriów kwalifikowalności:</w:t>
      </w:r>
    </w:p>
    <w:p>
      <w:pPr>
        <w:pStyle w:val="Akapitzlist"/>
        <w:numPr>
          <w:ilvl w:val="0"/>
          <w:numId w:val="5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Status osoby bezrobotnej zarejestrowanej w PUP w Sanoku   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w wieku powyżej 50 l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niepełnosprawna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o niskich kwalifikacjach (posiadająca wykształcenie podstawowe, gimnazjalne, średnie ogólnokształcące, średnie zawodowe lub zasadnicze zawodowe)</w:t>
      </w:r>
      <w:r>
        <w:rPr>
          <w:rFonts w:eastAsia="ArialNarrow;MS Mincho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Data ostatniej rejestracji …………….…….……..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29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50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376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14" w:hanging="36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oba bezrobotna, kwalifikująca się do udziału w projekcie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tywizacja osób powyżej 29 r.ż. pozostających bez pracy w powiecie sanockim (VIII)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  <w:t>Data i podpis pracownika przyjmującego formular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ab/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849" w:gutter="0" w:header="0" w:top="851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5" w:leader="none"/>
      </w:tabs>
      <w:rPr/>
    </w:pPr>
    <w:r>
      <w:rPr/>
    </w:r>
  </w:p>
  <w:tbl>
    <w:tblPr>
      <w:tblW w:w="11263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63"/>
    </w:tblGrid>
    <w:tr>
      <w:trPr>
        <w:trHeight w:val="63" w:hRule="atLeast"/>
      </w:trPr>
      <w:tc>
        <w:tcPr>
          <w:tcW w:w="11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25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3190</wp:posOffset>
                </wp:positionV>
                <wp:extent cx="723265" cy="4921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4" r="-5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WIATOWY URZĄD PRACY</w:t>
    </w:r>
  </w:p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Rymanowska 20A, 38-500 Sanok</w:t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tel. 13 46 570 00 fax. 46 570 01  </w:t>
    </w:r>
    <w:r>
      <w:rPr>
        <w:rFonts w:cs="Times New Roman" w:ascii="Times New Roman" w:hAnsi="Times New Roman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zsa@praca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8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Bell MT" w:hAnsi="Bell MT" w:cs="Bell MT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cs="Bell MT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ell MT" w:hAnsi="Bell MT" w:cs="Bell MT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" w:hAnsi="Bell MT" w:cs="Bell M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ll MT" w:hAnsi="Bell MT" w:cs="Bell M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sa@u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0:00Z</dcterms:created>
  <dc:creator>Iwona Ryniak</dc:creator>
  <dc:description/>
  <dc:language>en-US</dc:language>
  <cp:lastModifiedBy>Iwona Ryniak</cp:lastModifiedBy>
  <cp:lastPrinted>2022-02-14T11:43:00Z</cp:lastPrinted>
  <dcterms:modified xsi:type="dcterms:W3CDTF">2022-02-14T10:43:00Z</dcterms:modified>
  <cp:revision>10</cp:revision>
  <dc:subject/>
  <dc:title/>
</cp:coreProperties>
</file>