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c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wsparcie kształcenia ustawicznego osób, które mogą udokumentować wykonywanie przez co najmniej 15 lat prac w szczególnych warunkach lub o szczególnym charakterze, a którym nie przysługuje prawo do emerytury pomostowej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pacing w:val="-1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3"/>
          <w:szCs w:val="23"/>
          <w:lang w:val="pl-PL"/>
        </w:rPr>
        <w:t xml:space="preserve">pracownicy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wskazani do kształcenia w ramach Priorytetu c) mogą udokumentować </w:t>
      </w:r>
      <w:r>
        <w:rPr>
          <w:rFonts w:cs="Times New Roman" w:ascii="Times New Roman" w:hAnsi="Times New Roman"/>
          <w:sz w:val="23"/>
          <w:szCs w:val="23"/>
        </w:rPr>
        <w:t>wykonywanie przez co najmniej 15 lat pracy w szczególnych warunkach lub o szczególnym charakterze* i nie przysługuje im prawo do emerytury pomostowej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3"/>
          <w:szCs w:val="23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ab/>
        <w:tab/>
        <w:t xml:space="preserve">                    …………….………………..………………….</w:t>
      </w:r>
    </w:p>
    <w:p>
      <w:pPr>
        <w:pStyle w:val="Normal"/>
        <w:ind w:left="5760" w:hanging="505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   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 ujętą odpowiednio w wykazie stanowiącym załącznik nr 1 lub 2 do ustawy z dnia 19 grudnia 2008 roku </w:t>
        <w:br/>
        <w:t xml:space="preserve">o emeryturach pomostowych (tj. Dz.U. z 2018 r. poz. 1924 z późn. zm.)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1:00Z</dcterms:created>
  <dc:creator>Alicja</dc:creator>
  <dc:description/>
  <cp:keywords/>
  <dc:language>en-US</dc:language>
  <cp:lastModifiedBy>Anna Dytkowska</cp:lastModifiedBy>
  <cp:lastPrinted>2021-02-16T09:25:00Z</cp:lastPrinted>
  <dcterms:modified xsi:type="dcterms:W3CDTF">2021-10-25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