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10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e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(wsparcie kształcenia ustawicznego osób z orzeczonym stopniem niepełnosprawności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pracownik/cy wskazany/i do kształcenia w ramach priorytetu e) </w:t>
      </w:r>
      <w:r>
        <w:rPr>
          <w:rFonts w:eastAsia="Times New Roman" w:cs="Times New Roman" w:ascii="Times New Roman" w:hAnsi="Times New Roman"/>
          <w:lang w:eastAsia="pl-PL"/>
        </w:rPr>
        <w:t xml:space="preserve">posiada/ją orzeczenie </w:t>
        <w:br/>
        <w:t xml:space="preserve">o niepełnosprawności: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36"/>
          <w:lang w:eastAsia="pl-PL"/>
        </w:rPr>
      </w:pPr>
      <w:r>
        <w:rPr>
          <w:rFonts w:eastAsia="Times New Roman" w:cs="Arial" w:ascii="Arial" w:hAnsi="Arial"/>
          <w:sz w:val="28"/>
          <w:szCs w:val="36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06"/>
        <w:gridCol w:w="2693"/>
        <w:gridCol w:w="25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orzeczenia </w:t>
              <w:br/>
              <w:t>o niepełnosprawnoś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obowiązywania orzeczeni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ab/>
        <w:tab/>
        <w:t xml:space="preserve">         …………….………………………………….</w:t>
      </w:r>
    </w:p>
    <w:p>
      <w:pPr>
        <w:pStyle w:val="Normal"/>
        <w:ind w:left="5760" w:hanging="5051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 xml:space="preserve">     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>
      <w:kern w:val="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8:00Z</dcterms:created>
  <dc:creator>Alicja</dc:creator>
  <dc:description/>
  <cp:keywords/>
  <dc:language>en-US</dc:language>
  <cp:lastModifiedBy>Anna Dytkowska</cp:lastModifiedBy>
  <cp:lastPrinted>2021-02-16T09:26:00Z</cp:lastPrinted>
  <dcterms:modified xsi:type="dcterms:W3CDTF">2021-10-25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