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REKRUTACYJN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nie na rynku prac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kt 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współfinansowany ze środków 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Europejskiego Funduszu Społecznego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br/>
        <w:t>w ramach Regionalnego Programu Operacyjnego Województwa Podkarpackieg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/>
        <w:t xml:space="preserve"> Dane personaln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835"/>
        <w:gridCol w:w="2268"/>
      </w:tblGrid>
      <w:tr>
        <w:trPr>
          <w:trHeight w:val="5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DRES (ulica, nr lokalu/mieszkania, kod pocztowy, miejscowość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ouczony/a o odpowiedzialności za składanie oświadczeń niezgodnych z prawdą oświadczam, iż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ję bez zatrudnienia nieprzerwanie powyżej ……. miesięcy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(należy wykazać faktyczny, nieprzerwany czas pozostawania bez zatrudnienia z uwzględnieniem zarówno okresu przed rejestracją w Powiatowym Urzędzie Pracy, jak i po ostatniej rejestracji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>zakończyłem/-am udział w projekcie realizowanym w zakresie włączenia społecznego realizowanego w ramach celu tematycznego 9 Regionalnego Programu Operacyjnego Województwa Podkarpa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tatus uczestnika projektu w chwili aplikowania do projektu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1.Jestem </w:t>
            </w:r>
            <w:r>
              <w:rPr/>
              <w:t>osobą należącą do mniejszości narodowej lub etnicznej, migrantem, osobą obcego pochodze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2.Jestem </w:t>
            </w:r>
            <w:r>
              <w:rPr/>
              <w:t>osobą bezdomną lub dotkniętą wykluczeniem z dostępu do mieszka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3.Jestem </w:t>
            </w:r>
            <w:r>
              <w:rPr/>
              <w:t>osobą w innej niekorzystnej sytuacji społecznej (innej niż wymienione powyżej- zamieszkanie na obszarze wiejskim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  <w:tr>
        <w:trPr>
          <w:trHeight w:val="7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4.Posiadam orzeczenie o stopniu niepełnosprawnośc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UZUPEŁNIĆ, JEŚLI WSKAZANO „TAK”</w:t>
            </w:r>
          </w:p>
        </w:tc>
        <w:tc>
          <w:tcPr>
            <w:tcW w:w="4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5.Jakie usługi dostępnościowe musimy zapewnić żeby Pan/Pani czuł/a się komfortowo</w:t>
            </w:r>
          </w:p>
        </w:tc>
        <w:tc>
          <w:tcPr>
            <w:tcW w:w="4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/>
              <w:t>Tłumacz języka migoweg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Asystent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Pokój dostosowany do potrzeb osób </w:t>
              <w:br/>
              <w:t>z niepełnosprawnościam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Nie potrzebuję usług dostępnościowych      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Inne………………………………..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W związku z aplikowaniem do projektu 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nie na rynku prac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” </w:t>
      </w: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/>
        <w:t>Jestem osobą bezrobotną zarejestrowaną w PUP w Sanoku w wieku 30 lat i więcej (od dnia 30 urodzin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 xml:space="preserve">Zobowiązuję się do składania wszelkich wyjaśnień oraz dodatkowych informacji w szczególności po przerwaniu lub zakończeniu udziału w projekcie, niezależnie od faktu figurowania w rejestrze PUP </w:t>
        <w:br/>
        <w:t>w Sanoku jako osoba bezrobotn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W przypadku zaistnienia zmian w moich danych osobowych zobowiązuję się w terminie do 3 dni poinformować pisemnie o tym fakcie Urzą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zakwalifikowaniu do projektu chcę zostać powiadomiony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icznie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em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ym ………………………………………………..(wskazać sposó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6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0 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  <w:r>
        <w:rPr>
          <w:rFonts w:eastAsia="ArialNarrow;MS Mincho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zamieszkująca na obszarze miasta Sanoka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w wieku 30 lat i więcej (od dnia 30 urodzin) 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14" w:hanging="36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nie na rynku prac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849" w:gutter="0" w:header="0" w:top="851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9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ell MT" w:hAnsi="Bell MT" w:cs="Bell M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ll MT" w:hAnsi="Bell MT" w:cs="Bell MT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Bell MT" w:hAnsi="Bell MT" w:cs="Bell M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ll MT" w:hAnsi="Bell MT" w:cs="Bell MT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ell MT" w:hAnsi="Bell MT" w:cs="Bell M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Iwona Ryniak</dc:creator>
  <dc:description/>
  <cp:keywords/>
  <dc:language>en-US</dc:language>
  <cp:lastModifiedBy>Iwona Ryniak</cp:lastModifiedBy>
  <cp:lastPrinted>2021-04-19T12:09:00Z</cp:lastPrinted>
  <dcterms:modified xsi:type="dcterms:W3CDTF">2021-09-10T06:59:00Z</dcterms:modified>
  <cp:revision>11</cp:revision>
  <dc:subject/>
  <dc:title/>
</cp:coreProperties>
</file>