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1416" w:hanging="0"/>
        <w:jc w:val="right"/>
        <w:rPr>
          <w:rFonts w:ascii="Arial" w:hAnsi="Arial" w:cs="Arial"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ałącznik nr 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studiów podyplomowyc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wypełnia organizator studiów podyplomowych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nazwa organizatora studiów podyplomowy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organizatora studiów podyplomowy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………………………………REGON…………………………… PKD………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………………………………….  Fax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nek studiów podyplomowych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realizacji studiów podyplomowych: </w:t>
        <w:br/>
        <w:t>data rozpoczęcia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dzień,       miesiąc,      rok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zakończenia studiów...........................................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dzień,      miesiąc,     ro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zakończenia zajęć przewidzianych programem studiów: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(dzień,      miesiąc,     ro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 studiów podyplomowych    …………………………………………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ne certyfikaty jakości oferowanych usług kształcenia ustawicznego </w:t>
      </w:r>
      <w:r>
        <w:rPr>
          <w:i/>
          <w:sz w:val="22"/>
          <w:szCs w:val="22"/>
        </w:rPr>
        <w:t>(podać jakie)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</w:t>
      </w:r>
      <w:r>
        <w:rPr/>
        <w:tab/>
        <w:tab/>
        <w:t xml:space="preserve"> 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data)                                                                                         ( podpis i pieczątka osoby uprawnionej)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1:00Z</dcterms:created>
  <dc:creator>Wiesław Mielech</dc:creator>
  <dc:description/>
  <cp:keywords/>
  <dc:language>en-US</dc:language>
  <cp:lastModifiedBy>Anna Dytkowska</cp:lastModifiedBy>
  <cp:lastPrinted>2021-02-12T13:01:00Z</cp:lastPrinted>
  <dcterms:modified xsi:type="dcterms:W3CDTF">2021-02-16T12:42:00Z</dcterms:modified>
  <cp:revision>4</cp:revision>
  <dc:subject/>
  <dc:title> </dc:title>
</cp:coreProperties>
</file>