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4g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parcie kształcenia ustawicznego osób, które nie posiadają świadectwa ukończenia szkoł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ub świadectwa dojrzałości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</w:t>
      </w:r>
    </w:p>
    <w:p>
      <w:pPr>
        <w:pStyle w:val="Normal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………………………………………………..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  <w:t>wskazani do kształcenia w ramach Priorytetu nr 7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47"/>
      </w:tblGrid>
      <w:tr>
        <w:trPr>
          <w:trHeight w:val="89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naczyć X</w:t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Nie posiadają świadectwa ukończenia szkoły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(tj. nie mają ukończonej szkoły na jakimkolwiek poziomi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Nie posiadają świadectwa dojrzałośc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ab/>
        <w:tab/>
        <w:t xml:space="preserve">         …………….………………………………….</w:t>
      </w:r>
    </w:p>
    <w:p>
      <w:pPr>
        <w:pStyle w:val="Normal"/>
        <w:ind w:left="5760" w:hanging="505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0:00Z</dcterms:created>
  <dc:creator>Alicja</dc:creator>
  <dc:description/>
  <cp:keywords/>
  <dc:language>en-US</dc:language>
  <cp:lastModifiedBy>Anna Dytkowska</cp:lastModifiedBy>
  <cp:lastPrinted>2021-02-17T12:44:00Z</cp:lastPrinted>
  <dcterms:modified xsi:type="dcterms:W3CDTF">2021-02-1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