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4f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(Wsparcie kształcenia ustawicznego w związku z zastosowaniem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lang w:val="pl-PL"/>
        </w:rPr>
        <w:t>w firmach nowych technologii i narzędzi pracy, w tym także technologii i narzędzi cyfrowych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..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 xml:space="preserve">wskazani do kształcenia w ramach Priorytetu nr 6 będą wykonywali nowe zadania związane </w:t>
        <w:br/>
        <w:t>z wprowadzonymi / planowanymi do wprowadzenia zmianami według poniższej tabeli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34"/>
        <w:gridCol w:w="3790"/>
      </w:tblGrid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Nazwa wnioskowanego kształcen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Dokumenty wskazujące,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że w ciągu jednego roku przed złożeniem wniosku bądź</w:t>
              <w:br/>
              <w:t>w ciągu trzech miesięcy po jego złożeniu zostały/zostaną zakupione nowe maszyny i narzędzia, bądź będą wdrożone technologie i systemy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(dokumenty przedkłada się jako załączniki do oświadczenia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ab/>
        <w:tab/>
        <w:t xml:space="preserve">         …………….………………………………….</w:t>
      </w:r>
    </w:p>
    <w:p>
      <w:pPr>
        <w:pStyle w:val="Normal"/>
        <w:ind w:left="5760" w:hanging="5051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color w:val="FF0000"/>
          <w:lang w:val="pl-PL"/>
        </w:rPr>
      </w:pPr>
      <w:r>
        <w:rPr>
          <w:rFonts w:cs="Times New Roman" w:ascii="Times New Roman" w:hAnsi="Times New Roman"/>
          <w:b/>
          <w:color w:val="FF0000"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8:00Z</dcterms:created>
  <dc:creator>Alicja</dc:creator>
  <dc:description/>
  <cp:keywords/>
  <dc:language>en-US</dc:language>
  <cp:lastModifiedBy>Anna Dytkowska</cp:lastModifiedBy>
  <cp:lastPrinted>2021-02-17T12:44:00Z</cp:lastPrinted>
  <dcterms:modified xsi:type="dcterms:W3CDTF">2021-02-17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