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420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ESTIONARIUSZ ZGŁOSZENIOWY DO PROJEKT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Narrow;MS Mincho"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Aktywizacja osób powyżej 29 r.ż. pozostających bez pracy w powiecie sanockim (VI)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ojekt </w:t>
      </w:r>
      <w:r>
        <w:rPr>
          <w:rFonts w:eastAsia="ArialNarrow;MS Mincho" w:cs="Times New Roman" w:ascii="Times New Roman" w:hAnsi="Times New Roman"/>
          <w:b/>
          <w:bCs/>
          <w:color w:val="000000"/>
          <w:sz w:val="20"/>
          <w:szCs w:val="20"/>
        </w:rPr>
        <w:t xml:space="preserve">współfinansowany ze środków </w:t>
      </w: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  <w:t>Europejskiego Funduszu Społecznego</w:t>
      </w:r>
      <w:r>
        <w:rPr>
          <w:rFonts w:eastAsia="ArialNarrow;MS Mincho" w:cs="Times New Roman" w:ascii="Times New Roman" w:hAnsi="Times New Roman"/>
          <w:b/>
          <w:bCs/>
          <w:color w:val="000000"/>
          <w:sz w:val="20"/>
          <w:szCs w:val="20"/>
        </w:rPr>
        <w:t xml:space="preserve"> </w:t>
        <w:br/>
        <w:t>w ramach Regionalnego Programu Operacyjnego Województwa Podkarpackiego na lata 2014-2020</w:t>
      </w: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YPEŁNIA OSOBA BEZROBOT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 Dane personalne:</w:t>
      </w:r>
    </w:p>
    <w:tbl>
      <w:tblPr>
        <w:tblW w:w="100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2368"/>
        <w:gridCol w:w="2785"/>
        <w:gridCol w:w="2594"/>
      </w:tblGrid>
      <w:tr>
        <w:trPr>
          <w:trHeight w:val="433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ELEFON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b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dstawowe (ISCED 1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gimnazjalne (ISCED 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gimnazjalne (ISCED 3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licealne (ISCED 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wyższe (ISCED 5-8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Pouczony/a o odpowiedzialności za składanie oświadczeń niezgodnych z prawdą oświadczam, iż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zostaję bez zatrudnienia nieprzerwanie powyżej ……. miesięcy </w:t>
      </w: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(należy wykazać faktyczny, nieprzerwany czas pozostawania bez zatrudnienia z uwzględnieniem zarówno okresu przed rejestracją w Powiatowym Urzędzie Pracy, jak i po ostatniej rejestracji)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color w:val="000000"/>
        </w:rPr>
      </w:pPr>
      <w:r>
        <w:rPr>
          <w:rFonts w:cs="Times New Roman" w:ascii="Times New Roman" w:hAnsi="Times New Roman"/>
        </w:rPr>
        <w:t>zakończyłem/-am udział w projekcie realizowanym w ramach działania 8.2 Regionalnego Programu Operacyjnego Województwa Podkarpackiego na lata 2014-2020 „ Aktywna integracja osób zagrożonych ubóstwem lub wykluczeniem społecznym prowadzona przez Ośrodki Pomocy Społecznej/Powiatowe Centra Pomocy Rodzinie”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color w:val="000000"/>
        </w:rPr>
      </w:pPr>
      <w:r>
        <w:rPr>
          <w:rFonts w:cs="Times New Roman" w:ascii="Times New Roman" w:hAnsi="Times New Roman"/>
        </w:rPr>
        <w:t xml:space="preserve">uczestniczę w projekcie realizowanym w ramach działania 7.4 Regionalnego Programu Operacyjnego Województwa Podkarpackiego na lata 2014-2020 „Rozwój opieki żłobkowej </w:t>
        <w:br/>
        <w:t>w regionie – projekty konkursow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ramach projektu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Aktywizacja osób powyżej 29 r.ż. pozostających bez pracy w powiecie sanockim (VI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” jestem zainteresowany/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udziałem w staż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uzyskaniem zatrudnienia w ramach wyposażenia lub doposażenia stanowiska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otrzymaniem dofinansowania kosztów podjęcia działalności gospodarcz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pracach interwencyjnych</w:t>
      </w:r>
    </w:p>
    <w:p>
      <w:pPr>
        <w:pStyle w:val="Normal"/>
        <w:tabs>
          <w:tab w:val="clear" w:pos="708"/>
          <w:tab w:val="left" w:pos="3276" w:leader="none"/>
        </w:tabs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Status uczestnika projektu w chwili aplikowania do projektu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899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bCs/>
              </w:rPr>
              <w:t xml:space="preserve">1.Jestem </w:t>
            </w:r>
            <w:r>
              <w:rPr/>
              <w:t>osobą należącą do mniejszości narodowej lub etnicznej, migrantem, osobą obcego pochodzeni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Odmawiam podania informacji (osoba może nadal wziąć udział w projekci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bCs/>
              </w:rPr>
              <w:t xml:space="preserve">2.Jestem </w:t>
            </w:r>
            <w:r>
              <w:rPr/>
              <w:t>osobą bezdomną lub dotkniętą wykluczeniem z dostępu do mieszkań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/>
              <w:t>Nie</w:t>
            </w:r>
          </w:p>
        </w:tc>
      </w:tr>
      <w:tr>
        <w:trPr>
          <w:trHeight w:val="73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>3.Posiadam orzeczenie o stopniu niepełnosprawnośc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Nie</w:t>
            </w:r>
          </w:p>
        </w:tc>
      </w:tr>
      <w:tr>
        <w:trPr>
          <w:trHeight w:val="414" w:hRule="atLeast"/>
        </w:trPr>
        <w:tc>
          <w:tcPr>
            <w:tcW w:w="4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>UZUPEŁNIĆ, JEŚLI WSKAZANO „TAK”</w:t>
            </w:r>
          </w:p>
        </w:tc>
        <w:tc>
          <w:tcPr>
            <w:tcW w:w="4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720" w:hanging="0"/>
              <w:jc w:val="both"/>
              <w:textAlignment w:val="baselin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>4.Jakie usługi dostępnościowe musimy zapewnić żeby Pan/Pani czuł/a się komfortowo</w:t>
            </w:r>
          </w:p>
        </w:tc>
        <w:tc>
          <w:tcPr>
            <w:tcW w:w="4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>
                <w:rFonts w:eastAsia="Times New Roman"/>
              </w:rPr>
            </w:pPr>
            <w:r>
              <w:rPr/>
              <w:t>Tłumacz języka migoweg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>Asystent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 xml:space="preserve">Pokój dostosowany do potrzeb osób </w:t>
              <w:br/>
              <w:t>z niepełnosprawnościam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 xml:space="preserve">Nie potrzebuję usług dostępnościowych       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>Inne………………………………..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 xml:space="preserve">5.Jestem </w:t>
            </w:r>
            <w:r>
              <w:rPr/>
              <w:t>osobą w innej niekorzystnej sytuacji społecznej (innej niż wymienione powyżej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/>
              <w:t>Odmawiam podania informacji (osoba może nadal wziąć udział w projekci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W związku z aplikowaniem do projektu pn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Aktywizacja osób powyżej 29 r.ż. pozostających bez pracy w powiecie sanockim (VI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” </w:t>
      </w:r>
      <w:r>
        <w:rPr>
          <w:b/>
        </w:rPr>
        <w:t xml:space="preserve">oświadczam, że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/>
        <w:t>Jestem osobą bezrobotną zarejestrowaną w PUP w Sanoku w wieku powyżej 29 lat (30 lat i więcej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/>
        <w:t xml:space="preserve">Zobowiązuję się do składania wszelkich wyjaśnień oraz dodatkowych informacji w szczególności po przerwaniu lub zakończeniu udziału w projekcie, niezależnie od faktu figurowania w rejestrze PUP </w:t>
        <w:br/>
        <w:t>w Sanoku jako osoba bezrobotn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/>
        <w:t>W przypadku zaistnienia zmian w moich danych osobowych zobowiązuję się w terminie do 3 dni poinformować pisemnie o tym fakcie Urzą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Narrow;MS Mincho" w:cs="Times New Roman"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DATA I PODPIS OSOBY BEZROBOTNEJ    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bCs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WYPEŁNIANA PRACOWNIK URZĘ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ryfikacja kryteriów kwalifikowalności:</w:t>
      </w:r>
    </w:p>
    <w:p>
      <w:pPr>
        <w:pStyle w:val="Akapitzlist"/>
        <w:numPr>
          <w:ilvl w:val="0"/>
          <w:numId w:val="5"/>
        </w:numPr>
        <w:spacing w:before="0" w:after="0"/>
        <w:ind w:left="357" w:hanging="0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 xml:space="preserve">Status osoby bezrobotnej zarejestrowanej w PUP w Sanoku   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Osoba w wieku powyżej 50 l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bezrobotna niepełnosprawna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bezrobotna o niskich kwalifikacjach (posiadająca wykształcenie podstawowe, gimnazjalne, średnie ogólnokształcące, średnie zawodowe lub zasadnicze zawodowe)</w:t>
      </w:r>
      <w:r>
        <w:rPr>
          <w:rFonts w:eastAsia="ArialNarrow;MS Mincho"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ind w:left="357" w:hanging="0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Data ostatniej rejestracji …………….…….……..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bezrobotna powyżej 29 roku życia </w:t>
      </w:r>
      <w:r>
        <w:rPr>
          <w:rFonts w:cs="Times New Roman" w:ascii="Times New Roman" w:hAnsi="Times New Roman"/>
          <w:sz w:val="20"/>
          <w:szCs w:val="20"/>
          <w:u w:val="single"/>
        </w:rPr>
        <w:t>nieprzerwanie</w:t>
      </w:r>
      <w:r>
        <w:rPr>
          <w:rFonts w:cs="Times New Roman" w:ascii="Times New Roman" w:hAnsi="Times New Roman"/>
          <w:sz w:val="20"/>
          <w:szCs w:val="20"/>
        </w:rPr>
        <w:t xml:space="preserve"> pozostająca bez zatrudnienia przez okres ponad 12 miesięcy (należy zweryfikować w systemie Syriusz czy w okresie min. 12 miesięcy osoba nie była wyłączona z ewidencji osób bezrobotnych z powodu podjęcia zatrudnienia)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bezrobotna powyżej 50 roku życia </w:t>
      </w:r>
      <w:r>
        <w:rPr>
          <w:rFonts w:cs="Times New Roman" w:ascii="Times New Roman" w:hAnsi="Times New Roman"/>
          <w:sz w:val="20"/>
          <w:szCs w:val="20"/>
          <w:u w:val="single"/>
        </w:rPr>
        <w:t>nieprzerwanie</w:t>
      </w:r>
      <w:r>
        <w:rPr>
          <w:rFonts w:cs="Times New Roman" w:ascii="Times New Roman" w:hAnsi="Times New Roman"/>
          <w:sz w:val="20"/>
          <w:szCs w:val="20"/>
        </w:rPr>
        <w:t xml:space="preserve"> pozostająca bez zatrudnienia przez okres ponad 12 miesięcy (należy zweryfikować w systemie Syriusz czy w okresie min. 12 miesięcy osoba nie była wyłączona z ewidencji osób bezrobotnych z powodu podjęcia zatrudnienia)</w:t>
      </w:r>
    </w:p>
    <w:p>
      <w:pPr>
        <w:pStyle w:val="Akapitzlist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1"/>
      </w:tblGrid>
      <w:tr>
        <w:trPr>
          <w:trHeight w:val="1376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Narrow;MS Mincho" w:cs="Times New Roman"/>
                <w:color w:val="000000"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14" w:hanging="360"/>
              <w:rPr>
                <w:rFonts w:ascii="Times New Roman" w:hAnsi="Times New Roman" w:eastAsia="ArialNarrow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soba bezrobotna, kwalifikująca się do udziału w projekcie </w:t>
            </w: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ktywizacja osób powyżej 29 r.ż. pozostających bez pracy w powiecie sanockim (VI)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color w:val="000000"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  <w:t>Data i podpis pracownika przyjmującego formular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Narrow;MS Mincho" w:cs="Times New Roman" w:ascii="Times New Roman" w:hAnsi="Times New Roman"/>
          <w:sz w:val="16"/>
          <w:szCs w:val="16"/>
        </w:rPr>
        <w:tab/>
      </w: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5595" w:leader="none"/>
        </w:tabs>
        <w:spacing w:before="0" w:after="200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849" w:gutter="0" w:header="0" w:top="851" w:footer="2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ell M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25" w:leader="none"/>
      </w:tabs>
      <w:rPr/>
    </w:pPr>
    <w:r>
      <w:rPr/>
    </w:r>
  </w:p>
  <w:tbl>
    <w:tblPr>
      <w:tblW w:w="11263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63"/>
    </w:tblGrid>
    <w:tr>
      <w:trPr>
        <w:trHeight w:val="63" w:hRule="atLeast"/>
      </w:trPr>
      <w:tc>
        <w:tcPr>
          <w:tcW w:w="112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1825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23190</wp:posOffset>
                </wp:positionV>
                <wp:extent cx="723265" cy="492125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74" r="-5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tabs>
        <w:tab w:val="clear" w:pos="708"/>
        <w:tab w:val="left" w:pos="1825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OWIATOWY URZĄD PRACY</w:t>
    </w:r>
  </w:p>
  <w:p>
    <w:pPr>
      <w:pStyle w:val="Footer"/>
      <w:tabs>
        <w:tab w:val="clear" w:pos="708"/>
        <w:tab w:val="left" w:pos="1825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l. Rymanowska 20A, 38-500 Sanok</w:t>
    </w:r>
  </w:p>
  <w:p>
    <w:pPr>
      <w:pStyle w:val="Normal"/>
      <w:spacing w:lineRule="auto" w:line="360" w:before="0" w:after="200"/>
      <w:jc w:val="center"/>
      <w:rPr/>
    </w:pPr>
    <w:r>
      <w:rPr>
        <w:rFonts w:cs="Times New Roman" w:ascii="Times New Roman" w:hAnsi="Times New Roman"/>
        <w:sz w:val="18"/>
        <w:szCs w:val="18"/>
        <w:lang w:val="en-US"/>
      </w:rPr>
      <w:t xml:space="preserve">tel. 13 46 570 00 fax. 46 570 01  </w:t>
    </w:r>
    <w:r>
      <w:rPr>
        <w:rFonts w:cs="Times New Roman" w:ascii="Times New Roman" w:hAnsi="Times New Roman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rzsa@praca.gov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6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8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Bell MT" w:hAnsi="Bell MT" w:cs="Bell MT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ll MT" w:hAnsi="Bell MT" w:cs="Bell MT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ell MT" w:hAnsi="Bell MT" w:cs="Bell MT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ell MT" w:hAnsi="Bell MT" w:cs="Bell MT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ell MT" w:hAnsi="Bell MT" w:cs="Bell MT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zsa@u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0:00Z</dcterms:created>
  <dc:creator>Iwona Ryniak</dc:creator>
  <dc:description/>
  <dc:language>en-US</dc:language>
  <cp:lastModifiedBy>Iwona Ryniak</cp:lastModifiedBy>
  <cp:lastPrinted>2020-02-17T11:17:00Z</cp:lastPrinted>
  <dcterms:modified xsi:type="dcterms:W3CDTF">2020-02-17T10:17:00Z</dcterms:modified>
  <cp:revision>4</cp:revision>
  <dc:subject/>
  <dc:title/>
</cp:coreProperties>
</file>